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主持词精选"/>
      <w:r>
        <w:rPr/>
        <w:t>安全生产会议主持词精选</w:t>
      </w:r>
      <w:bookmarkEnd w:id="0"/>
    </w:p>
    <w:p>
      <w:pPr>
        <w:pStyle w:val="Normal"/>
        <w:rPr/>
      </w:pPr>
      <w:r>
        <w:rPr/>
        <w:t>同志们：</w:t>
      </w:r>
    </w:p>
    <w:p>
      <w:pPr>
        <w:pStyle w:val="Normal"/>
        <w:rPr/>
      </w:pPr>
      <w:r>
        <w:rPr/>
        <w:t>这次会议的主要任务是总结</w:t>
      </w:r>
      <w:r>
        <w:rPr/>
        <w:t>20xx</w:t>
      </w:r>
      <w:r>
        <w:rPr/>
        <w:t>年全市安全生产工作，表彰先进，签订责任状，分析当前安全生产形势，部署今年工作。</w:t>
      </w:r>
    </w:p>
    <w:p>
      <w:pPr>
        <w:pStyle w:val="Normal"/>
        <w:rPr/>
      </w:pPr>
      <w:r>
        <w:rPr/>
        <w:t>今天参加会议的有：在职市级领导，各县区委书记、县区长、分管安全生产工作的副县区长，各管理区党委书记、主任、分管安全生产工作的副主任，市直有关部门的主要负责人，各县区</w:t>
      </w:r>
      <w:r>
        <w:rPr/>
        <w:t>(</w:t>
      </w:r>
      <w:r>
        <w:rPr/>
        <w:t>管理区</w:t>
      </w:r>
      <w:r>
        <w:rPr/>
        <w:t>)</w:t>
      </w:r>
      <w:r>
        <w:rPr/>
        <w:t>安监局长，各乡镇党委书记、乡镇长，街道党工委书记、办事处主任，中央、省驻永及市属重点企业主要负责人。</w:t>
      </w:r>
    </w:p>
    <w:p>
      <w:pPr>
        <w:pStyle w:val="Normal"/>
        <w:rPr/>
      </w:pPr>
      <w:r>
        <w:rPr/>
        <w:t>今天的会议议程有五项：一是请市委副书记、市长龚武生同志作重要讲话</w:t>
      </w:r>
      <w:r>
        <w:rPr/>
        <w:t>;</w:t>
      </w:r>
      <w:r>
        <w:rPr/>
        <w:t>二是宣读考核通报</w:t>
      </w:r>
      <w:r>
        <w:rPr/>
        <w:t>;</w:t>
      </w:r>
      <w:r>
        <w:rPr/>
        <w:t>三是安全生产先进单位颁奖</w:t>
      </w:r>
      <w:r>
        <w:rPr/>
        <w:t>;</w:t>
      </w:r>
      <w:r>
        <w:rPr/>
        <w:t>四是签订安全生产责任状和重大隐患整治交办责任状</w:t>
      </w:r>
      <w:r>
        <w:rPr/>
        <w:t>;</w:t>
      </w:r>
      <w:r>
        <w:rPr/>
        <w:t>五是对黄牌警告单位授牌。</w:t>
      </w:r>
    </w:p>
    <w:p>
      <w:pPr>
        <w:pStyle w:val="Normal"/>
        <w:rPr/>
      </w:pPr>
      <w:r>
        <w:rPr/>
        <w:t>下面，进行会议第一项，请市委副书记、市长龚武生同志作重要讲话。</w:t>
      </w:r>
    </w:p>
    <w:p>
      <w:pPr>
        <w:pStyle w:val="Normal"/>
        <w:rPr/>
      </w:pPr>
      <w:r>
        <w:rPr/>
        <w:t>进行会议第二项，请同志宣读《市委、市政府关于</w:t>
      </w:r>
      <w:r>
        <w:rPr/>
        <w:t>20xx</w:t>
      </w:r>
      <w:r>
        <w:rPr/>
        <w:t>年全市安全生产工作考核结果的通报》。</w:t>
      </w:r>
    </w:p>
    <w:p>
      <w:pPr>
        <w:pStyle w:val="Normal"/>
        <w:rPr/>
      </w:pPr>
      <w:r>
        <w:rPr/>
        <w:t>进行会议第三项，颁奖。请获得</w:t>
      </w:r>
      <w:r>
        <w:rPr/>
        <w:t>20xx</w:t>
      </w:r>
      <w:r>
        <w:rPr/>
        <w:t>年度安全生产工作先进单位的代表上台领奖。冷水滩区人民政府、江永县人民政府、江华瑶族自治县人民政府、双牌县人民政府、新田县人民政府、金洞管理区、市国资委、市住房和城乡建设局、市消防支队、市教育局、零陵卷烟厂、南岭化工厂、零陵煤矿、省湘南爆破器材有限公司、广汽长丰永州分公司。其他获得先进单位的请到市安监局领取奖牌、奖金。</w:t>
      </w:r>
    </w:p>
    <w:p>
      <w:pPr>
        <w:pStyle w:val="Normal"/>
        <w:rPr/>
      </w:pPr>
      <w:r>
        <w:rPr/>
        <w:t>进行会议第四项，递交安全生产和重大安全隐患整治责任状。请各县区政府、管理区主要负责人向市长递交</w:t>
      </w:r>
      <w:r>
        <w:rPr/>
        <w:t>20xx</w:t>
      </w:r>
      <w:r>
        <w:rPr/>
        <w:t>年度安全生产工作和重大隐患整治责任状。市直有关部门和中央、省驻永及市属重点企业的</w:t>
      </w:r>
      <w:r>
        <w:rPr/>
        <w:t>20xx</w:t>
      </w:r>
      <w:r>
        <w:rPr/>
        <w:t>年度安全生产责任状请直接交市安监局。</w:t>
      </w:r>
    </w:p>
    <w:p>
      <w:pPr>
        <w:pStyle w:val="Normal"/>
        <w:rPr/>
      </w:pPr>
      <w:r>
        <w:rPr/>
        <w:t>进行会议第五项，对黄牌警告单位授牌，请永州汽车运输总公司、永州市旺达运输有限公司上台领取黄牌。</w:t>
      </w:r>
    </w:p>
    <w:p>
      <w:pPr>
        <w:pStyle w:val="Normal"/>
        <w:rPr/>
      </w:pPr>
      <w:r>
        <w:rPr/>
        <w:t>同志们，刚才我们对</w:t>
      </w:r>
      <w:r>
        <w:rPr/>
        <w:t>20xx</w:t>
      </w:r>
      <w:r>
        <w:rPr/>
        <w:t>年度全市安全生产工作先进单位予以了表彰，武生市长代表市政府与各单位签订了责任状，并作了重要讲话。武生市长在讲话中认真总结了</w:t>
      </w:r>
      <w:r>
        <w:rPr/>
        <w:t>20xx</w:t>
      </w:r>
      <w:r>
        <w:rPr/>
        <w:t>年全市安全生产工作，深刻分析了当前全市安全生产面临的严峻形势，全面部署了今年的工作，讲得很具体、很深刻，要求也非常明确，归结一点，就是要求各级各部门各企业要时刻绷紧安全生产这根弦，全力以赴抓好安全生产工作，确保全市安全生产形势的总体稳定，努力为经济社会发展营造良好的安全环境。下面，我就贯彻落实好武生市长讲话精神，抓好今年的安全生产工作，再强调几点：</w:t>
      </w:r>
    </w:p>
    <w:p>
      <w:pPr>
        <w:pStyle w:val="Normal"/>
        <w:rPr/>
      </w:pPr>
      <w:r>
        <w:rPr/>
        <w:t>一要周密安排部署。各级各部门各企业要进一步统一思想认识，把安全生产作为惠民工程，摆到重中之重的位置，切实抓紧抓好。要立即组织召开会议，将会议精神传达贯彻到村组、到班组、到广大干部职工及群众中去。要紧密结合实际，按照会议明确的重点工作和具体要求，研究确定本地区本部门本单位今年安全生产工作的目标任务，并抓好任务责任分解，确保安全生产各项工作扎实有效推进。</w:t>
      </w:r>
    </w:p>
    <w:p>
      <w:pPr>
        <w:pStyle w:val="Normal"/>
        <w:rPr/>
      </w:pPr>
      <w:r>
        <w:rPr/>
        <w:t>二要正确研判形势。当前，我市安全生产形势总体稳定，连续</w:t>
      </w:r>
      <w:r>
        <w:rPr/>
        <w:t>7</w:t>
      </w:r>
      <w:r>
        <w:rPr/>
        <w:t>年实现了事故起数、死亡人数“双下降”，但事故总量依然偏大，较大以上事故仍未得到有效遏制，形势依然严峻。刚才，武生市长已经作了全面分析，各级各部门各单位要对各地区本部门本单位安全生产工作中的薄弱环节和突出问题进行认真梳理，理清思路，采取有力措施，努力把事故隐患消除在萌芽状态，坚决杜绝重特大事故，遏制较大事故，减少一般事故，确保全市安全生产形势的总体稳定。</w:t>
      </w:r>
    </w:p>
    <w:p>
      <w:pPr>
        <w:pStyle w:val="Normal"/>
        <w:rPr/>
      </w:pPr>
      <w:r>
        <w:rPr/>
        <w:t>三要加强组织领导。安全生产不是财力问题，也不是人力问题，关键是责任问题。各级各部门各企业要切实加强对安全生产工作的组织领导，对安全生产法律法规规定的内容必须严格落实，明确的责任必须认真履行，强化的措施必须及时到位，真正做到“一把手”带头，领导班子带队，责任主体靠前。要加强安全监管机构和队伍建设，尤其要加强乡镇一级安监机构和队伍建设，确保有人抓、有人管，安全监管任务重的乡镇要有专门的机构、专门人员抓，监管人员要保持相对稳定。要严格责任追究，建立健全安全生产考核奖惩机制，考核优秀的单位要予以表彰奖励，对安全生产工作组织领导不力、责任不落实、工作不到位，导致事故的，要坚决进行行政问责和责任追究，确保安全生产各级任务和措施落实到实处。</w:t>
      </w:r>
    </w:p>
    <w:p>
      <w:pPr>
        <w:pStyle w:val="Normal"/>
        <w:rPr/>
      </w:pPr>
      <w:r>
        <w:rPr/>
        <w:t>看过安全生产会议主持词精选的人还看了：</w:t>
      </w:r>
    </w:p>
    <w:p>
      <w:pPr>
        <w:pStyle w:val="Normal"/>
        <w:rPr/>
      </w:pPr>
      <w:r>
        <w:rPr/>
        <w:t>1.</w:t>
      </w:r>
      <w:r>
        <w:rPr/>
        <w:t>安全生产工作会议主持词精选</w:t>
      </w:r>
    </w:p>
    <w:p>
      <w:pPr>
        <w:pStyle w:val="Normal"/>
        <w:rPr/>
      </w:pPr>
      <w:r>
        <w:rPr/>
        <w:t>2.</w:t>
      </w:r>
      <w:r>
        <w:rPr/>
        <w:t>安全生产工作会议主持词</w:t>
      </w:r>
    </w:p>
    <w:p>
      <w:pPr>
        <w:pStyle w:val="Normal"/>
        <w:rPr/>
      </w:pPr>
      <w:r>
        <w:rPr/>
        <w:t>3.</w:t>
      </w:r>
      <w:r>
        <w:rPr/>
        <w:t>全市安全生产工作会议主持词</w:t>
      </w:r>
    </w:p>
    <w:p>
      <w:pPr>
        <w:pStyle w:val="Normal"/>
        <w:rPr/>
      </w:pPr>
      <w:r>
        <w:rPr/>
        <w:t>4.</w:t>
      </w:r>
      <w:r>
        <w:rPr/>
        <w:t>安全生产大会主持词</w:t>
      </w:r>
    </w:p>
    <w:p>
      <w:pPr>
        <w:pStyle w:val="Normal"/>
        <w:widowControl/>
        <w:bidi w:val="0"/>
        <w:spacing w:before="180" w:after="180"/>
        <w:jc w:val="left"/>
        <w:rPr/>
      </w:pPr>
      <w:r>
        <w:rPr/>
        <w:t>5.</w:t>
      </w:r>
      <w:r>
        <w:rPr/>
        <w:t>全县安全生产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