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对于自己的个人评价"/>
      <w:r>
        <w:rPr/>
        <w:t>关于高中生对于自己的个人评价</w:t>
      </w:r>
      <w:bookmarkEnd w:id="0"/>
    </w:p>
    <w:p>
      <w:pPr>
        <w:pStyle w:val="Normal"/>
        <w:rPr/>
      </w:pPr>
      <w:r>
        <w:rPr/>
        <w:t>刻苦踏实的学习精神很让老师喜欢，稳定优良的成绩也让同学羡慕。该生心地善良，热爱体，热爱劳动，关爱同学，懂礼貌，明事理，生活朴实，工作积极而讲究方法，乐于为老师当得力助手。积极参加学校和班级的各项活动，积极参加体育锻炼，是一名德智体全面发展的合格高中毕业生。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该生能以校规班规严格要求自己。有较强的集体荣誉感，学习态度认真，能吃苦，肯下功夫，成绩稳定。生活艰苦朴素，待人热情方，是个基础扎实，品德兼优的好学生。该生能严格遵守学校的规章制度。尊敬师</w:t>
      </w:r>
    </w:p>
    <w:p>
      <w:pPr>
        <w:pStyle w:val="Normal"/>
        <w:rPr/>
      </w:pPr>
      <w:r>
        <w:rPr/>
        <w:t>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该生能很好地履行中学生行为规范。是一位品学优良的学生，诚实守信，尊敬老师，遵守纪律，团结同学，乐于助人，积极参加班集体活动，是一位合格的具有较高素质的高中毕业生。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