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摄影培训学习心得体会"/>
      <w:r>
        <w:rPr/>
        <w:t>有关</w:t>
      </w:r>
      <w:r>
        <w:rPr/>
        <w:t>2023</w:t>
      </w:r>
      <w:r>
        <w:rPr/>
        <w:t>年摄影培训学习心得体会</w:t>
      </w:r>
      <w:bookmarkEnd w:id="0"/>
    </w:p>
    <w:p>
      <w:pPr>
        <w:pStyle w:val="Normal"/>
        <w:rPr/>
      </w:pPr>
      <w:r>
        <w:rPr/>
        <w:t>参加摄影摄像培训是我一直以来的心愿，最初只是希望学点摄像技巧，可以在闲暇时拍点美图自娱自乐一下。如今，上了七天的课对摄影摄像的认识已不同往日了，一个星期以来都在赶落下的工作，总没时间把心得体会写下来，在我心里积压许久，现在终于能和大家分享一下了。首先，这次学习是把有相同兴趣爱好的朋友聚集在一起。一起学习、一起探讨、一起进步，这种可比较学习成果的方式，本身就是一个促进，一个激励。审美是个宽广的主题，不一样的眼睛发现不一样的美，每个人可能从不同的老师、不同的方向中吸取到了自己所需要的东西。感谢来自湖北省摄影协会、湖北日报、长江日报、武汉晚报、总公司宣传部、中国铁道建筑报等单位的资深摄影记者为我开启了摄影摄像学习的大门。</w:t>
      </w:r>
    </w:p>
    <w:p>
      <w:pPr>
        <w:pStyle w:val="Normal"/>
        <w:rPr/>
      </w:pPr>
      <w:r>
        <w:rPr/>
        <w:t>我基础较差，认知有限，主要谈一下学习新闻摄影摄像和重大工程摄影的心得。</w:t>
      </w:r>
    </w:p>
    <w:p>
      <w:pPr>
        <w:pStyle w:val="Normal"/>
        <w:rPr/>
      </w:pPr>
      <w:r>
        <w:rPr/>
        <w:t>新闻照片是摄影中最具活力和生命力的独特兵种，真实、形象的记录历史是新闻照片的最大功能。新闻照片的作者被称为摄影记者，也被称为记录历史的人。如今在各种传播媒体中，新闻照片举足轻重，它真实、生动的记录历史瞬间，是其他方式不可比拟的。这种稍纵即逝的片段决定了新闻摄影以瞬间见长，以细节取胜，它的画面可能不美，但却是历史的真实记录。它表现的价值不仅仅是已展现出的画面因素，更是照片背后折射出的新闻信息。从对摄像知识的不熟悉到</w:t>
      </w:r>
    </w:p>
    <w:p>
      <w:pPr>
        <w:pStyle w:val="Normal"/>
        <w:rPr/>
      </w:pPr>
      <w:r>
        <w:rPr/>
        <w:t>爱上了摄像活动，这是我经过摄像实验课后最大的体会。在摄像活动之前，老师曾把摄像机拿到教室让我们观摩，接触，但由于人数过多，那时并不能满足每位同学都可以实际地操作一下，其中也包括我。对一个从未碰过摄像机的人，像我，非常了解自己的摄像水平，所以在实验课之前，我很详细地看了教材中有关的摄像技术讲解，希望到时能在实践中快速地学习与掌握。</w:t>
      </w:r>
    </w:p>
    <w:p>
      <w:pPr>
        <w:pStyle w:val="Normal"/>
        <w:rPr/>
      </w:pPr>
      <w:r>
        <w:rPr/>
        <w:t>以前由于思维方式的局限，使我看不到新闻摄影和自己有什么联系，其实身边是有很多值得记录、值得宣传的东西的。无论环境多么恶劣，条件多么艰苦，不管是围岩渗水还是高原冻土，统统难不住我们，只要在我们手中天堑就能变成通途。所以要勇于、勤于、善于拿起相机拍摄瞬间，宣传我们的工人，宣传我们的生活，宣传我们的作品，让更多的人来了解我们的工作，了解我们的企业。</w:t>
      </w:r>
    </w:p>
    <w:p>
      <w:pPr>
        <w:pStyle w:val="Normal"/>
        <w:rPr/>
      </w:pPr>
      <w:r>
        <w:rPr/>
        <w:t>这样就不得不说到重点工程的拍摄了，摄影老师强调了几点，我觉得很有道理。首先，和所有的摄影一样，对象要以人为主，要反映人的精神和状态，这样画面才有灵气，才能引起观众的共鸣。然后要将工程置身与大环境中去思考，去除施工工地的局限性。需要强调的是，要充分利用现场因素拍出现场感。画面有规则的地方，要找出破规则点</w:t>
      </w:r>
      <w:r>
        <w:rPr/>
        <w:t>;</w:t>
      </w:r>
      <w:r>
        <w:rPr/>
        <w:t>无规则的地方，要寻找有规则点。在画面的构成上要下功夫，在画面的背后要挖掘新闻价值。</w:t>
      </w:r>
    </w:p>
    <w:p>
      <w:pPr>
        <w:pStyle w:val="Normal"/>
        <w:rPr/>
      </w:pPr>
      <w:r>
        <w:rPr/>
        <w:t>为了拍摄工程照片，我们来到了武广咸宁工地实习。我的摄影基础薄弱在这个时候就显现出来了，除了光圈、镜头设置不妥以外，画面的选取犯了“大而全”的毛病，不突出主题，没有重点。这里我选了两张进入前三甲的图片来和大家分享。这是锦衣兄拍摄的“双管齐下”。场面感很好，且画面干净。混凝土泵的两臂是画面的主要构成部分，一高一矮，相互呼应，双臂的曲线是整张照片的亮点，加之有工作人员点缀其中，更显生动。如果色调再明亮一点就更好了。由于准备工夫比较充足，所以在拍摄的过程中我很快就熟悉了摄像的一些简单技术，并且逐渐地得到提升，也正因为如此，我渐渐地对摄像活动产生了兴趣。在拍摄过程中，我通过摄像机机位的移动、镜头的焦距变换、取景的范围与声音的采取等一些比较简单的摄影技术按时完成了我的作品。我在运动画面拍摄所用到的镜头运动技巧有推镜头、拉镜头、摇镜头和移镜头，并且运用得也比较规范。</w:t>
      </w:r>
    </w:p>
    <w:p>
      <w:pPr>
        <w:pStyle w:val="Normal"/>
        <w:widowControl/>
        <w:bidi w:val="0"/>
        <w:spacing w:before="180" w:after="180"/>
        <w:jc w:val="left"/>
        <w:rPr/>
      </w:pPr>
      <w:r>
        <w:rPr/>
        <w:t>经过摄像活动，我有些感触，在生活中有许多微妙的细节，我们要抓住时机，尽量去捕获。在拍摄的同时，尽量增加对其他作品的观摩学习，有的时候就是一个很好的启发，再结合自己的体会和感受，会拍出好的作品来只是早晚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