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劳动法的感想体会"/>
      <w:r>
        <w:rPr/>
        <w:t>学习新劳动法的感想体会</w:t>
      </w:r>
      <w:bookmarkEnd w:id="0"/>
    </w:p>
    <w:p>
      <w:pPr>
        <w:pStyle w:val="Normal"/>
        <w:rPr/>
      </w:pPr>
      <w:r>
        <w:rPr/>
        <w:t>为全面、准确理解和把握新《劳动法》的内容，按照学习计划，我们后勤中心于</w:t>
      </w:r>
      <w:r>
        <w:rPr/>
        <w:t>2008</w:t>
      </w:r>
      <w:r>
        <w:rPr/>
        <w:t>年</w:t>
      </w:r>
      <w:r>
        <w:rPr/>
        <w:t>4</w:t>
      </w:r>
      <w:r>
        <w:rPr/>
        <w:t>月</w:t>
      </w:r>
      <w:r>
        <w:rPr/>
        <w:t>17</w:t>
      </w:r>
      <w:r>
        <w:rPr/>
        <w:t>日在一楼会议室召开了全体职工大会，会议上大家认真学习了新《劳动法》。下面我谈谈自己的学习体会：</w:t>
      </w:r>
    </w:p>
    <w:p>
      <w:pPr>
        <w:pStyle w:val="Normal"/>
        <w:rPr/>
      </w:pPr>
      <w:r>
        <w:rPr/>
        <w:t>我们每个劳动者每天都在通过自己的劳动来为社会、为自己创造着财富，国家为了给我们这些劳动者提供正当的保护而特别的颁布了新《劳动法</w:t>
      </w:r>
      <w:r>
        <w:rPr/>
        <w:t>-</w:t>
      </w:r>
      <w:r>
        <w:rPr/>
        <w:t>》，这是党和社会主义社会对普通劳动者的特别关怀，我们应当倍感珍惜。因此我们应认真的学习新《劳动法》，通过学习来保护自己的合法权利。</w:t>
      </w:r>
    </w:p>
    <w:p>
      <w:pPr>
        <w:pStyle w:val="Normal"/>
        <w:rPr/>
      </w:pPr>
      <w:r>
        <w:rPr/>
        <w:t>首先国家是为了保护劳动者的合法权益，调整劳动关系，才建立和维护适应社会主义市场经济的劳动制度，促进经济发展和社会进步，根据宪法，制定本法。这充分的说明了国家制定本法的良苦用心，是为了全体的劳动者能够得到相应的正当待遇，从而体现出个人的人生价值，并且间接的保障了伟大的社会主义的经济秩序的稳定，社会的稳定又能促进个人的人生价值创造，使其进入一个良性循环。</w:t>
      </w:r>
    </w:p>
    <w:p>
      <w:pPr>
        <w:pStyle w:val="Normal"/>
        <w:rPr/>
      </w:pPr>
      <w:r>
        <w:rPr/>
        <w:t>再次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此条充分的显示出了本法的尊重人权，保障人权的态度，人人是平等的，正当的劳动是受人尊敬的，其中没有高低贵贱之分，当发生劳动争议时，为我们指明了争取自己正当权益的方本文来源：公务员在线式，争取正当权益的地点，另外它也规定了我们劳动者应当去做的，劳动者并不仅仅是只享受我们应得的权力，同样拥有我们所应承担的义务，平等是双方面的，只有互相理解、尊重、支持才能得到我们应该得到的一切方面。</w:t>
      </w:r>
    </w:p>
    <w:p>
      <w:pPr>
        <w:pStyle w:val="Normal"/>
        <w:rPr/>
      </w:pPr>
      <w:r>
        <w:rPr/>
        <w:t>再者用人单位应当依法建立和完善规章制度，保障劳动者享有劳动权利和履行劳动义务。时间是检验真理的唯一标准，没有什么能够是永生不朽的，随着社会的发展，时代的进步，当生产关系不能适应生产力的发展时，就会有新的一套关系来取代它，所以此规章制度会随着时代的不断发展而进行着相应的调整，这一切都显示着国家的深思熟虑和为人民负责的原则。</w:t>
      </w:r>
    </w:p>
    <w:p>
      <w:pPr>
        <w:pStyle w:val="Normal"/>
        <w:rPr/>
      </w:pPr>
      <w:r>
        <w:rPr/>
        <w:t>第六条，国家提倡劳动者参加社会义务劳动，开展。劳动竞赛和合理化建议活动，鼓励和保护劳动者进行科学研究、技术革新和发明创造，表彰和奖励劳动模范和先进工作者。这一切说明国家提倡和鼓励广大的劳动者投身于不断的革新和发明的思想，众人拾柴火焰高，当充分发挥出广大劳动者的聪明才智时，我们的中华民族才会屹立于不败之林，同样，这也是为广大劳动者提供创造自身价值，展示自己聪明才智的机会。</w:t>
      </w:r>
    </w:p>
    <w:p>
      <w:pPr>
        <w:pStyle w:val="Normal"/>
        <w:rPr/>
      </w:pPr>
      <w:r>
        <w:rPr/>
        <w:t>第七十四条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这里充分显示出国家对每个劳动者的社会保障的重视，没有人能长生不老，有了保障的工作才能更加激发广大劳动者工作的热情，工作的积极性，当他们的积极性被调动起来后，我们的创造力，我们的凝聚力就更能显示出来，我们民族的腾飞便指日可待。</w:t>
      </w:r>
    </w:p>
    <w:p>
      <w:pPr>
        <w:pStyle w:val="Normal"/>
        <w:widowControl/>
        <w:bidi w:val="0"/>
        <w:spacing w:before="180" w:after="180"/>
        <w:jc w:val="left"/>
        <w:rPr/>
      </w:pPr>
      <w:r>
        <w:rPr/>
        <w:t>以上是部分劳动法的内容，在这些字眼中都可以看出，国家的政策方针均是本着以人为本的原则制定的，其中不乏一个领导者的良苦用心，和英明决策，从分调动人民群众的积极性，充分发挥人民群众的聪明才智，使劳动者有保障，制定的细致、人性，中华的腾飞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