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培训学习心得体会范文"/>
      <w:r>
        <w:rPr/>
        <w:t>销售培训学习心得体会范文 　　</w:t>
      </w:r>
      <w:bookmarkEnd w:id="0"/>
    </w:p>
    <w:p>
      <w:pPr>
        <w:pStyle w:val="Normal"/>
        <w:rPr/>
      </w:pPr>
      <w:r>
        <w:rPr/>
        <w:t>今天是第一次听老师讲课，也不算是讲课，因为这次是老师拿自己的人生经历来给我们分享，针对我们现在的状况，针对现在我们所面临的选择，所困惑的难题。</w:t>
      </w:r>
    </w:p>
    <w:p>
      <w:pPr>
        <w:pStyle w:val="Normal"/>
        <w:rPr/>
      </w:pPr>
      <w:r>
        <w:rPr/>
        <w:t>一、当老师开始讲的时候说道我们先前所写的话术，反应的问题。说我们的态度有问题，我很认同，因为我自己也觉察的到自己的态度不是很好，是在应付，是在为公司做事。老师直接点出了我们的问题，自己一直在犹豫在徘徊，所以无法真正去做好自己的工作。</w:t>
      </w:r>
    </w:p>
    <w:p>
      <w:pPr>
        <w:pStyle w:val="Normal"/>
        <w:rPr/>
      </w:pPr>
      <w:r>
        <w:rPr/>
        <w:t>心——信念，态——态度：</w:t>
      </w:r>
    </w:p>
    <w:p>
      <w:pPr>
        <w:pStyle w:val="Normal"/>
        <w:rPr/>
      </w:pPr>
      <w:r>
        <w:rPr/>
        <w:t>既然选择了</w:t>
      </w:r>
      <w:r>
        <w:rPr/>
        <w:t>xx</w:t>
      </w:r>
      <w:r>
        <w:rPr/>
        <w:t>，选择了这个平台，选择了这份工作，那自己就应该对自己负责，对公司负责，也对自己的未来负责。想好自己当初为什么选择来这家公司，为什么选择这份工作。我是因为想突破自己，想让自己的交际水平，让自己的经历，让自己的语言表达能力有所提升才选择的这个销售行业，而选择</w:t>
      </w:r>
      <w:r>
        <w:rPr/>
        <w:t>xx</w:t>
      </w:r>
      <w:r>
        <w:rPr/>
        <w:t>是因为</w:t>
      </w:r>
      <w:r>
        <w:rPr/>
        <w:t>xx</w:t>
      </w:r>
      <w:r>
        <w:rPr/>
        <w:t>的同伴们都是富有激情，富有战斗力的一个团队，是一个朝气的团队，是一个可以让我自己有所成就，有所成长的一个公司。而现在自己所做的事情呢</w:t>
      </w:r>
      <w:r>
        <w:rPr/>
        <w:t>?</w:t>
      </w:r>
      <w:r>
        <w:rPr/>
        <w:t>懒懒散散去做，打电话没成果就说是名单问题，是对方老板问题，难道就没想过是自己的问题吗</w:t>
      </w:r>
      <w:r>
        <w:rPr/>
        <w:t>?</w:t>
      </w:r>
      <w:r>
        <w:rPr/>
        <w:t>不要再去找理由了，要求内而不是去找外，只有自己的问题解决了那才有突破那才有成长。</w:t>
      </w:r>
    </w:p>
    <w:p>
      <w:pPr>
        <w:pStyle w:val="Normal"/>
        <w:rPr/>
      </w:pPr>
      <w:r>
        <w:rPr/>
        <w:t>打电话受到挫折拒绝不敢去打，打电话跟客户去要求不敢去说，为什么</w:t>
      </w:r>
      <w:r>
        <w:rPr/>
        <w:t>?</w:t>
      </w:r>
      <w:r>
        <w:rPr/>
        <w:t>因为你对自己没信心，对自己的产品没信心，对自己的公司没信心，这样的心态能得到什么结果呢</w:t>
      </w:r>
      <w:r>
        <w:rPr/>
        <w:t>?</w:t>
      </w:r>
      <w:r>
        <w:rPr/>
        <w:t>失败的结果。坚信一句话“你相信什么才能得到什么”</w:t>
      </w:r>
      <w:r>
        <w:rPr/>
        <w:t>!</w:t>
      </w:r>
    </w:p>
    <w:p>
      <w:pPr>
        <w:pStyle w:val="Normal"/>
        <w:rPr/>
      </w:pPr>
      <w:r>
        <w:rPr/>
        <w:t>方——原则，法——路径：</w:t>
      </w:r>
    </w:p>
    <w:p>
      <w:pPr>
        <w:pStyle w:val="Normal"/>
        <w:rPr/>
      </w:pPr>
      <w:r>
        <w:rPr/>
        <w:t>现在的销售为什么这么难做，为什么这么多的人认为销售就是骗子</w:t>
      </w:r>
      <w:r>
        <w:rPr/>
        <w:t>?</w:t>
      </w:r>
      <w:r>
        <w:rPr/>
        <w:t>因为我们失去了原则，失去了本性。原则：真诚，实在。</w:t>
      </w:r>
    </w:p>
    <w:p>
      <w:pPr>
        <w:pStyle w:val="Normal"/>
        <w:rPr/>
      </w:pPr>
      <w:r>
        <w:rPr/>
        <w:t>为什么去给客户推荐东西，为什么去卖这个产品，我们是为了帮助别人，而不是去害别人，只有真正帮助了别人，帮助了企业，你才算是真正的成功。而成功的衡量方式也只是金钱，还有人脉，还有朋友。只有真心帮助别人才能得到别人的友谊，才能让自己的人生不那么孤单。并且在跟客户交流的过程中，你的能力也在不断提高，这才是最大的收获。切记：不要为了推销东西而不择手段。</w:t>
      </w:r>
    </w:p>
    <w:p>
      <w:pPr>
        <w:pStyle w:val="Normal"/>
        <w:rPr/>
      </w:pPr>
      <w:r>
        <w:rPr/>
        <w:t>目——目的，标——标准：</w:t>
      </w:r>
    </w:p>
    <w:p>
      <w:pPr>
        <w:pStyle w:val="Normal"/>
        <w:rPr/>
      </w:pPr>
      <w:r>
        <w:rPr/>
        <w:t>目标一定要有，想要有好的锻炼，必须要有一个可以量化的目标，只有这样才能清楚自己离目标还有多大距离，才能去突破自己，去完成目标。并且，目标不是用来制订的而是用来超越的，只有不断超越目标，那才是真正成功的表现</w:t>
      </w:r>
      <w:r>
        <w:rPr/>
        <w:t>!</w:t>
      </w:r>
    </w:p>
    <w:p>
      <w:pPr>
        <w:pStyle w:val="Normal"/>
        <w:rPr/>
      </w:pPr>
      <w:r>
        <w:rPr/>
        <w:t>二、老师又讲到要做个“文质彬彬”的人，一个表里一致的人。</w:t>
      </w:r>
    </w:p>
    <w:p>
      <w:pPr>
        <w:pStyle w:val="Normal"/>
        <w:rPr/>
      </w:pPr>
      <w:r>
        <w:rPr/>
        <w:t>这是对我们的要求也是对我们的期望。</w:t>
      </w:r>
    </w:p>
    <w:p>
      <w:pPr>
        <w:pStyle w:val="Normal"/>
        <w:rPr/>
      </w:pPr>
      <w:r>
        <w:rPr/>
        <w:t>言必行，行必果。做事要言而有信，并且做事要立即去做，不要总是去推迟，去逃避，只有自己真正去做才能有结果，才能有收获。</w:t>
      </w:r>
    </w:p>
    <w:p>
      <w:pPr>
        <w:pStyle w:val="Normal"/>
        <w:rPr/>
      </w:pPr>
      <w:r>
        <w:rPr/>
        <w:t>为人——圆融：真诚、内求、包容</w:t>
      </w:r>
      <w:r>
        <w:rPr/>
        <w:t>;</w:t>
      </w:r>
      <w:r>
        <w:rPr/>
        <w:t>处事——方正：正道，原则，口碑。</w:t>
      </w:r>
    </w:p>
    <w:p>
      <w:pPr>
        <w:pStyle w:val="Normal"/>
        <w:rPr/>
      </w:pPr>
      <w:r>
        <w:rPr/>
        <w:t>为人圆融，处事方正</w:t>
      </w:r>
      <w:r>
        <w:rPr/>
        <w:t>!</w:t>
      </w:r>
    </w:p>
    <w:p>
      <w:pPr>
        <w:pStyle w:val="Normal"/>
        <w:rPr/>
      </w:pPr>
      <w:r>
        <w:rPr/>
        <w:t>这正是销售能带来的好处，也只有销售才能有这样的锻炼机会。我们就是要靠着这个目标去努力。在工作中，要去看别人的优点，去学习。发现自己的缺点去改正。最可怕的不是错误，而是不敢去承认自己的错误，去改变错误</w:t>
      </w:r>
      <w:r>
        <w:rPr/>
        <w:t>!</w:t>
      </w:r>
    </w:p>
    <w:p>
      <w:pPr>
        <w:pStyle w:val="Normal"/>
        <w:rPr/>
      </w:pPr>
      <w:r>
        <w:rPr/>
        <w:t>三、老师也让我认识到很多前辈，很多老师，也让我对自己的产品、对自己的公司、对自己的工作有了信心。我们的目的不纯粹是赚钱，而是真正为企业解决问题，提供解决问题的方案，来跟各个企业进行合作共赢。只有我们的方案真正为您的企业解决了问题，那才是我们想要的结果，因为我们的使命就是教育产业报国，推动中华民族持续昌盛</w:t>
      </w:r>
      <w:r>
        <w:rPr/>
        <w:t>!</w:t>
      </w:r>
      <w:r>
        <w:rPr/>
        <w:t>为企业提供有成果的企业管理培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老师让我们了解到了当前中国中小型企业发展中所遇到的问题，并且让我们了解了该去怎么去解决这些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