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役军人先进事迹材料"/>
      <w:r>
        <w:rPr/>
        <w:t>退役军人先进事迹材料</w:t>
      </w:r>
      <w:bookmarkEnd w:id="0"/>
    </w:p>
    <w:p>
      <w:pPr>
        <w:pStyle w:val="Normal"/>
        <w:rPr/>
      </w:pPr>
      <w:r>
        <w:rPr/>
        <w:t>郭建林，男，中共党员，现任长宁区离休退休干部休养所副所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初新冠肺炎疫情突如其来，作为退役军人的郭建林带头报名抗疫突击队，率领干休所的姑娘小伙们冲上一线。作为区退役军人局青年志愿者队协调者，无论是在世贸商城协助企业复工复产，还是在留验点联络组值守期间，</w:t>
      </w:r>
      <w:r>
        <w:rPr/>
        <w:t>24</w:t>
      </w:r>
      <w:r>
        <w:rPr/>
        <w:t>小时不间断值守，随时应付各种突发事件，郭建林时刻想着自己是一名党员、退役军人，此时就应该站在人民最需要的地方，也时刻牢记“若有战，召必回”的誓言，时刻扛起肩上的责任。为此，他在自己的防护服上认认真真写下“退役军人局”的字眼，这不是“作秀”，而是源于他对自己工作岗位的一份热爱与执着，也是为了时刻提醒自己曾是一名军人，在这场战“疫”中一定要体现军人的坚强作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