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解放军叔叔的慰问信范文"/>
      <w:r>
        <w:rPr/>
        <w:t>给解放军叔叔的慰问信范文</w:t>
      </w:r>
      <w:bookmarkEnd w:id="0"/>
    </w:p>
    <w:p>
      <w:pPr>
        <w:pStyle w:val="Normal"/>
        <w:rPr/>
      </w:pPr>
      <w:r>
        <w:rPr/>
        <w:t>保家卫国的解放军叔叔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位来自</w:t>
      </w:r>
      <w:r>
        <w:rPr/>
        <w:t>xx</w:t>
      </w:r>
      <w:r>
        <w:rPr/>
        <w:t>一小五年级四班的一位同学，名叫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叔叔们，是你们为国家的繁荣昌盛奋斗</w:t>
      </w:r>
      <w:r>
        <w:rPr/>
        <w:t>;</w:t>
      </w:r>
      <w:r>
        <w:rPr/>
        <w:t>是你们在危难时刻挺身而出</w:t>
      </w:r>
      <w:r>
        <w:rPr/>
        <w:t>;</w:t>
      </w:r>
      <w:r>
        <w:rPr/>
        <w:t>是你们担负着保家卫国的重任。</w:t>
      </w:r>
    </w:p>
    <w:p>
      <w:pPr>
        <w:pStyle w:val="Normal"/>
        <w:rPr/>
      </w:pPr>
      <w:r>
        <w:rPr/>
        <w:t>记得那次，我们学校组织去部队看你们的攀岩表演。你们一个个飞也似地攀爬着，好像那不是陡峭的崖壁，而是平地。那精彩而又惊险的攀岩表演让人啧啧称奇。许多男同学许下诺言长大后要当一名解放军。表演完毕后，一位解放军叔叔带我们参观军营时，有人发问了：“打仗时，没有安全带，爬山的时候掉下来怎么办</w:t>
      </w:r>
      <w:r>
        <w:rPr/>
        <w:t>?”</w:t>
      </w:r>
      <w:r>
        <w:rPr/>
        <w:t>解放军叔叔轻轻叹了口气，望了望那攀岩道具，抿了抿嘴说：“掉下来无所谓。”那句话虽然很轻很轻，但它却深深刻在我心中。你们将自己的安危置之度外，可见你们多么爱国，多么具有献身精神啊</w:t>
      </w:r>
      <w:r>
        <w:rPr/>
        <w:t>!</w:t>
      </w:r>
    </w:p>
    <w:p>
      <w:pPr>
        <w:pStyle w:val="Normal"/>
        <w:rPr/>
      </w:pPr>
      <w:r>
        <w:rPr/>
        <w:t>在中秋佳节与国庆佳节来临之际，我想你们一定会非常想念那熟悉的故乡与那很久不见的亲人吧</w:t>
      </w:r>
      <w:r>
        <w:rPr/>
        <w:t>!</w:t>
      </w:r>
      <w:r>
        <w:rPr/>
        <w:t>当中秋之夜，人们团聚在一起的时候，仰望天空，观着宛如玉盘似的月亮，品着那香甜的月饼，你们可能还在辛苦地操练。可你们千万不要感到孤单，因为我们五年级四班</w:t>
      </w:r>
      <w:r>
        <w:rPr/>
        <w:t>60</w:t>
      </w:r>
      <w:r>
        <w:rPr/>
        <w:t>颗崇拜的心把你们牵在一起，我们的心与你们时时刻刻、分分秒秒在一起。</w:t>
      </w:r>
    </w:p>
    <w:p>
      <w:pPr>
        <w:pStyle w:val="Normal"/>
        <w:rPr/>
      </w:pPr>
      <w:r>
        <w:rPr/>
        <w:t>在这里我代表五年级四班全体同学由衷地说一句：“叔叔，你们辛苦了</w:t>
      </w:r>
      <w:r>
        <w:rPr/>
        <w:t>!”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节日快乐，身体健康</w:t>
      </w:r>
      <w:r>
        <w:rPr/>
        <w:t>!</w:t>
      </w:r>
    </w:p>
    <w:p>
      <w:pPr>
        <w:pStyle w:val="Normal"/>
        <w:rPr/>
      </w:pPr>
      <w:r>
        <w:rPr/>
        <w:t>一名敬佩你们的小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