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职员述职报告阅读推荐"/>
      <w:r>
        <w:rPr/>
        <w:t>保险公司职员述职报告阅读推荐</w:t>
      </w:r>
      <w:bookmarkEnd w:id="0"/>
    </w:p>
    <w:p>
      <w:pPr>
        <w:pStyle w:val="Normal"/>
        <w:rPr/>
      </w:pPr>
      <w:r>
        <w:rPr/>
        <w:t>眨眼间，忙碌和充实的工作也让我忘却了时间的流逝，日子在一天天的结束，工作也在一个个的完成，能力也在一点点的提升，为了自己之后可以更好的成长，更加优秀的完成公司的工作，我对自己之前的工作作出总结，更有利于自己之后在公司的发展，以及工作的完成，也希望自己可以一直延续现在的热情和积极去用心的完成工作当中的每一件事情。</w:t>
      </w:r>
    </w:p>
    <w:p>
      <w:pPr>
        <w:pStyle w:val="Normal"/>
        <w:rPr/>
      </w:pPr>
      <w:r>
        <w:rPr/>
        <w:t>作为一名保险公司的业务员，最需要的就是对自己的产品有所了解之后对自己所销售的产品或是业务有自己的理解，更是自身选择去相信公司，对自己开展业务有更好的方式，所以在我进入公司的时候，我第一时间并不是去促成自己的业绩，完成自己的任务，而是第一时间去了解公司所有的的产品，对所有的保险业务有一定的熟知，在销售的过程当中，我也注重自己在工作当中的方式和细节，从与客户交流的过程当中积攒更多的经验，每次业务结束之后，不论业务是否促成，我都会及时的去回想自己与客户的交流，总结自己的工作，更好的发现自己好的地方，以及自己所存在的不足和缺陷，并且及时的去改正和完善，所以从我第一次完成订单的时候，我就懂得了信任的重要，想要自己更好的促成合作，更好的将公司的保险推荐给更多的人，首先最需要的就是让别人相信你，只有相信自己这个人，我才有机会去给他们推荐合适他们的保险单，也正是这样，我们才更加的要注意自己在工作当中的态度和方式，其次，也需要我们业务员对公司的业务极其的了解，才能更好的去给客户推荐，更让客户体验到我们的专业性，相信我们的同时也选择相信我们的产品，所以作为一名销售，一名业务员，在为人处事方面是非常的重要的。</w:t>
      </w:r>
    </w:p>
    <w:p>
      <w:pPr>
        <w:pStyle w:val="Normal"/>
        <w:widowControl/>
        <w:bidi w:val="0"/>
        <w:spacing w:before="180" w:after="180"/>
        <w:jc w:val="left"/>
        <w:rPr/>
      </w:pPr>
      <w:r>
        <w:rPr/>
        <w:t>这段时间的工作也让我学会了很多，尽管自己在工作的时候也出现了很多的挫折和阻碍，但是我也顺利的坚持下来了，在自己的工作上也很好的去完成了自己的业务，虽说我只是一个新来的，工作的能力也没有那么的强，订单也不算太多，但是我依旧在尽心尽力的完成自己的工作，我也相信自己的努力是公司所有的人都有目共睹，未来我也会继续在自己的工作岗位上尽职尽责，将自己的业务发展的更加的顺利，提高自己的工作效率，实现自己工作的更大价值，保证自己不会给公司的发展以及所有成员拖后腿，和公司，和所有的同事一起共同进步，一起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