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工作心得体会"/>
      <w:r>
        <w:rPr/>
        <w:t>2023</w:t>
      </w:r>
      <w:r>
        <w:rPr/>
        <w:t>年部队工作心得体会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20</w:t>
      </w:r>
      <w:r>
        <w:rPr/>
        <w:t>上半年已经过去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上半年工作的总结和感言，敬请领导指正。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当兵半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二、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</w:t>
      </w:r>
      <w:r>
        <w:rPr/>
        <w:t>.</w:t>
      </w:r>
      <w:r>
        <w:rPr/>
        <w:t>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……作风在纪律的约束下，一点点成长和进步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四、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