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朗读者央视观后感心得体会范文"/>
      <w:r>
        <w:rPr/>
        <w:t>2023</w:t>
      </w:r>
      <w:r>
        <w:rPr/>
        <w:t>年朗读者央视观后感心得体会范文</w:t>
      </w:r>
      <w:bookmarkEnd w:id="0"/>
    </w:p>
    <w:p>
      <w:pPr>
        <w:pStyle w:val="Normal"/>
        <w:rPr/>
      </w:pPr>
      <w:r>
        <w:rPr/>
        <w:t>《朗读者》是董卿的一次华丽转身，有观众说：“董卿到底读过多少书，这张口就来的功力也太可怕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朗读”是一部分，“者”是一部分。“朗读”是和文字有关的一部分，是大千世界</w:t>
      </w:r>
      <w:r>
        <w:rPr/>
        <w:t>;</w:t>
      </w:r>
      <w:r>
        <w:rPr/>
        <w:t>而“者”是和人有关的一部分，是大千世界各种人给我们带来的启示。这两部分都是我感兴趣的。所以，未来节目一定不仅仅是朗读，你首先看到的还是人，人生命之中发生的故事、留下的痕迹。所以，《朗读者》归根结底，就是一个人和一段文字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东西不哗众取宠，被遗忘在角落，我们今天就是要把它们打开，呈现在观众面前，看一眼你就知道它们有多好。我觉得好坏大家都有自己的审美。为什么“诗词大会”这么受欢迎</w:t>
      </w:r>
      <w:r>
        <w:rPr/>
        <w:t>?</w:t>
      </w:r>
      <w:r>
        <w:rPr/>
        <w:t>就是因为这些东西我们平时忘了，央视提供这个平台让我们温故而知新，大家就觉得特别满足，因为好的东西永远总有需求，好的精神食粮总是供不应求。如果大家能安安静静地看完这期节目，觉得这篇文章写得真不错，我就特别满足。如果在节目中这段没听够，再重新翻一翻，回去再看一看，就更好了。其实，这本书可能就在你的书架上，只是你很久没翻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