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小学教学能手个人工作总结"/>
      <w:r>
        <w:rPr/>
        <w:t>2023</w:t>
      </w:r>
      <w:r>
        <w:rPr/>
        <w:t>学年小学教学能手个人工作总结</w:t>
      </w:r>
      <w:bookmarkEnd w:id="0"/>
    </w:p>
    <w:p>
      <w:pPr>
        <w:pStyle w:val="Normal"/>
        <w:rPr/>
      </w:pPr>
      <w:r>
        <w:rPr/>
        <w:t>为了提高广大教师的教育教学水平，深入贯彻落实“</w:t>
      </w:r>
      <w:r>
        <w:rPr/>
        <w:t>223”</w:t>
      </w:r>
      <w:r>
        <w:rPr/>
        <w:t>工程，促进新课程改革，优化课堂教学，全面提高教育教学质量，根据县教育局文件精神要求，我们于</w:t>
      </w:r>
      <w:r>
        <w:rPr/>
        <w:t>10</w:t>
      </w:r>
      <w:r>
        <w:rPr/>
        <w:t>月</w:t>
      </w:r>
      <w:r>
        <w:rPr/>
        <w:t>20</w:t>
      </w:r>
      <w:r>
        <w:rPr/>
        <w:t>日至</w:t>
      </w:r>
      <w:r>
        <w:rPr/>
        <w:t>30</w:t>
      </w:r>
      <w:r>
        <w:rPr/>
        <w:t>日开展了“小学教学能手送教下乡暨兼职教研员评课团体赛”活动，历时两周，现此项活动已圆满结束。在此，将本次活动开展情况总结汇报如下：</w:t>
      </w:r>
    </w:p>
    <w:p>
      <w:pPr>
        <w:pStyle w:val="Normal"/>
        <w:rPr/>
      </w:pPr>
      <w:r>
        <w:rPr/>
        <w:t>一、主要成绩</w:t>
      </w:r>
    </w:p>
    <w:p>
      <w:pPr>
        <w:pStyle w:val="Normal"/>
        <w:rPr/>
      </w:pPr>
      <w:r>
        <w:rPr/>
        <w:t>1</w:t>
      </w:r>
      <w:r>
        <w:rPr/>
        <w:t>、组织严密，活动规范</w:t>
      </w:r>
    </w:p>
    <w:p>
      <w:pPr>
        <w:pStyle w:val="Normal"/>
        <w:rPr/>
      </w:pPr>
      <w:r>
        <w:rPr/>
        <w:t>我们组参加送教下乡的教学能手共</w:t>
      </w:r>
      <w:r>
        <w:rPr/>
        <w:t>34</w:t>
      </w:r>
      <w:r>
        <w:rPr/>
        <w:t>名，参加评课的兼职教研员共</w:t>
      </w:r>
      <w:r>
        <w:rPr/>
        <w:t>46</w:t>
      </w:r>
      <w:r>
        <w:rPr/>
        <w:t>名，九天中参加听、评课的小学各科教师达</w:t>
      </w:r>
      <w:r>
        <w:rPr/>
        <w:t>500</w:t>
      </w:r>
      <w:r>
        <w:rPr/>
        <w:t>多人。每天早上七点半报到，下午六点结束，严格按照“课前说课—课堂教学—当堂测试—反思答辩—评课研讨”的程序进行。“说课”与“上课”环节，老师们都在凝神细听，认真记录，“答辩”和“评课”环节老师们则积极踊跃地与讲课老师互动交流，现场气氛异常热烈，有时甚至研讨交流到晚上七点。各联合校长和小教主任自始至终都在活动现常各位评委都能本着对事负责的态度，不怕辛苦，公正评判，也保证了这次活动能够顺利进行。</w:t>
      </w:r>
    </w:p>
    <w:p>
      <w:pPr>
        <w:pStyle w:val="Normal"/>
        <w:rPr/>
      </w:pPr>
      <w:r>
        <w:rPr/>
        <w:t>本次送教下乡的均是近年来的盛市、县教学能手，他们的说课理论联系实际，课堂教学生动活泼，师生合作探究气氛和</w:t>
      </w:r>
      <w:r>
        <w:rPr/>
        <w:t>-</w:t>
      </w:r>
      <w:r>
        <w:rPr/>
        <w:t>谐，较好地体现了新课程下的新型师生关系。兼职教研员均能结合课例，进行了精彩的点评。无论是施教者的课堂教学，还是教研员的点评，都渗透着一种新的教学理念，同时在教材的取舍、课程资源的开发、教学方法等方面给前来参加活动的老师带来了许多有益的启示。研讨中，大部分老师大胆发言，积极参与讨论，显示了我县教师积极探索新课程改革的热情和真诚。</w:t>
      </w:r>
    </w:p>
    <w:p>
      <w:pPr>
        <w:pStyle w:val="Normal"/>
        <w:rPr/>
      </w:pPr>
      <w:r>
        <w:rPr/>
        <w:t>本次活动的开展，虽然经历时间长、参与人员广，活动程序多，工作任务重，但是，整个活动准备充分，内容充实，操作规范，过程公平、公开、公正，结果严肃合理，教师热情高涨。这对于增强我县广大教师的学习和教研意识、提高全体教师的业务素质、推进我县教育教学的发展，起到了非常重要的作用。</w:t>
      </w:r>
    </w:p>
    <w:p>
      <w:pPr>
        <w:pStyle w:val="Normal"/>
        <w:rPr/>
      </w:pPr>
      <w:r>
        <w:rPr/>
        <w:t>2</w:t>
      </w:r>
      <w:r>
        <w:rPr/>
        <w:t>、交流机会增多，教研氛围浓厚</w:t>
      </w:r>
    </w:p>
    <w:p>
      <w:pPr>
        <w:pStyle w:val="Normal"/>
        <w:rPr/>
      </w:pPr>
      <w:r>
        <w:rPr/>
        <w:t>开展此项活动的最主要目的是给老师们提供一个相互学习、相互交流的平台。从本次活动的情况看，已实现了初衷。可以从这样三个方面来说明：</w:t>
      </w:r>
    </w:p>
    <w:p>
      <w:pPr>
        <w:pStyle w:val="Normal"/>
        <w:rPr/>
      </w:pPr>
      <w:r>
        <w:rPr/>
        <w:t>(1)</w:t>
      </w:r>
      <w:r>
        <w:rPr/>
        <w:t>教学能手备课具有研究性。教学能手充分认识到要上好课，备好课是关键。在备课方面老师们花了很大的力气，有的教师边对照新课改理论边备课</w:t>
      </w:r>
      <w:r>
        <w:rPr/>
        <w:t>;</w:t>
      </w:r>
      <w:r>
        <w:rPr/>
        <w:t>有的教师通宵未眠，反复修改教案，使教案更加完善</w:t>
      </w:r>
      <w:r>
        <w:rPr/>
        <w:t>;</w:t>
      </w:r>
      <w:r>
        <w:rPr/>
        <w:t>有的教师备课后还在家中面壁试讲。上完课以后都能认真地对自己所教的课进行反思、总结，并积极地请评委及其他老师对自己的课进行评议，虚心地听取同行的意见。</w:t>
      </w:r>
    </w:p>
    <w:p>
      <w:pPr>
        <w:pStyle w:val="Normal"/>
        <w:rPr/>
      </w:pPr>
      <w:r>
        <w:rPr/>
        <w:t>(2)</w:t>
      </w:r>
      <w:r>
        <w:rPr/>
        <w:t>兼职教研员的评课具有导向性。他们的评课都能紧紧依据学科课程标准，从课程改革的理念出发，有的从整体上予以分析解构，有的从细节处精雕细琢，有的站在教师职业幸福感的高度去论述，他们精辟独到的见解不仅令讲课者心服口服，更让听课老师们受益匪浅。如润城联校的兼职教研员李军锋老师在芹池评北留联校李仙芳老师执教的综合实践活动课《美化我们的教室》时，不仅肯定了优点指出了不足，而且就如何开展综合实践活动的话题给予了合理科学的建议，令在场的每位老师听得入迷，收获多多。</w:t>
      </w:r>
    </w:p>
    <w:p>
      <w:pPr>
        <w:pStyle w:val="Normal"/>
        <w:rPr/>
      </w:pPr>
      <w:r>
        <w:rPr/>
        <w:t>(3)</w:t>
      </w:r>
      <w:r>
        <w:rPr/>
        <w:t>每到一个赛区，所在地学校的老师都能踊跃地去听课，力争多听课，多吸收别人的长处，不断完善自己，同时又能真诚向上课的老师提出问题。他们的问题有的涉及教学理念，有的关乎教堂效益，有的关注学生表现，有的指向课堂结构……如河北联校的杨晋伟老师针对蟒河联校邢敏霞老师执教的语文课《青海高原一株柳》，就语文课第一课时如何上提出问题，并发表了自己的真知灼见，引发了老师们的共鸣。总之，在这次活动中，全体教师听课和研究之风甚浓。</w:t>
      </w:r>
    </w:p>
    <w:p>
      <w:pPr>
        <w:pStyle w:val="Normal"/>
        <w:rPr/>
      </w:pPr>
      <w:r>
        <w:rPr/>
        <w:t>3</w:t>
      </w:r>
      <w:r>
        <w:rPr/>
        <w:t>、新课改理念增强，教学水平得以提高</w:t>
      </w:r>
    </w:p>
    <w:p>
      <w:pPr>
        <w:pStyle w:val="Normal"/>
        <w:rPr/>
      </w:pPr>
      <w:r>
        <w:rPr/>
        <w:t>本次活动是在实施新课改的背景下进行的，参赛选手认真学习新课程的内容，努力把新课改的精神贯穿于教育教学过程中，始终把理论与实践结合起来，带着课题去研究去实践。加上老师们对本次活动十分重视，准备比较充分。因此，在活动中，许多老师的课堂教学水平在不同程度上均有所提高，课堂教学面貌有了较大改变，主要表现在以下几方面：</w:t>
      </w:r>
    </w:p>
    <w:p>
      <w:pPr>
        <w:pStyle w:val="Normal"/>
        <w:rPr/>
      </w:pPr>
      <w:r>
        <w:rPr/>
        <w:t>(1)</w:t>
      </w:r>
      <w:r>
        <w:rPr/>
        <w:t>第一课时教学任务得以明确。长久以来存在着课型模糊、课时不分的状况，这次活动要求语文、数学、英语都按学校进度讲第一课时，大部分老师都能依据学科课程标准恰当地确定第一课时的教学任务，呈现出的课堂教学扎实有效。</w:t>
      </w:r>
    </w:p>
    <w:p>
      <w:pPr>
        <w:pStyle w:val="Normal"/>
        <w:rPr/>
      </w:pPr>
      <w:r>
        <w:rPr/>
        <w:t>(2)</w:t>
      </w:r>
      <w:r>
        <w:rPr/>
        <w:t>教学目标向多</w:t>
      </w:r>
      <w:r>
        <w:rPr/>
        <w:t>-</w:t>
      </w:r>
      <w:r>
        <w:rPr/>
        <w:t>维转变。过去的教学老师们侧重于知识的传授，而忽视能力的培养和做人的教育。在本次课堂教学的评比中，在这一方面有所突破：老师们能把知识、能力、情感态度价值观有机的统一起来。达到了教书育人的目的。如西河小学原菊芳老师执教的语文课</w:t>
      </w:r>
    </w:p>
    <w:p>
      <w:pPr>
        <w:pStyle w:val="Normal"/>
        <w:rPr/>
      </w:pPr>
      <w:r>
        <w:rPr/>
        <w:t>《安塞腰鼓》、白桑小学赵雪英老师执教的数学课《比赛场次》、东关小学琚红霞老师执教的英语课《</w:t>
      </w:r>
      <w:r>
        <w:rPr/>
        <w:t>lookingatphotos</w:t>
      </w:r>
      <w:r>
        <w:rPr/>
        <w:t>》、第二小学乐丽蒲老师执教的综合实践活动课《漫游成语王国》、固隆西南小学王妮妮老师执教的品德与社会课《绚丽多彩的民族服饰》等都能立足本学科特点，围绕本学段要求制定科学、合理、明确、具体的三维目标。</w:t>
      </w:r>
    </w:p>
    <w:p>
      <w:pPr>
        <w:pStyle w:val="Normal"/>
        <w:rPr/>
      </w:pPr>
      <w:r>
        <w:rPr/>
        <w:t>(3)</w:t>
      </w:r>
      <w:r>
        <w:rPr/>
        <w:t>教师的教学方式有了较大的转变。老师们在教学过程中能以学生为主体，教与学的关系掌握得较好，重视学生学习积极性的培养和兴趣的激发</w:t>
      </w:r>
      <w:r>
        <w:rPr/>
        <w:t>;</w:t>
      </w:r>
      <w:r>
        <w:rPr/>
        <w:t>在教学中注意引导学生参与到学习过程之中，注重学生的个性发展，关注学生的参与广度、参与时空、参与状态、参与形式及参与效果，努力让学生真正成为学习的主人。</w:t>
      </w:r>
    </w:p>
    <w:p>
      <w:pPr>
        <w:pStyle w:val="Normal"/>
        <w:rPr/>
      </w:pPr>
      <w:r>
        <w:rPr/>
        <w:t>(4)</w:t>
      </w:r>
      <w:r>
        <w:rPr/>
        <w:t>教学方法与教学手段呈现出较大的变化。老师们在教学中克服了简单的问答式，积极地探索运用观察、讨论、实验、感悟、表演等多种方法的运用，增强了教学的效果。</w:t>
      </w:r>
    </w:p>
    <w:p>
      <w:pPr>
        <w:pStyle w:val="Normal"/>
        <w:rPr/>
      </w:pPr>
      <w:r>
        <w:rPr/>
        <w:t>、队伍得到锻炼，新秀脱颖而出</w:t>
      </w:r>
    </w:p>
    <w:p>
      <w:pPr>
        <w:pStyle w:val="Normal"/>
        <w:rPr/>
      </w:pPr>
      <w:r>
        <w:rPr/>
        <w:t>在这次活动中，我们欣喜地看到了一些青年教师的课堂教学水平有了明显的提高，如实验小学的苏春建、第二小学的凌阿丽、第三小学的张晨光、王晋芳、水村小学的卫海平、町店小学的常晋芳等老师，他们组织的课堂比较活，与课程理念的要求比较近。一方面说明这些新老师的思想上没有陈旧教法的烙印，另一方面说明青年教师肯学习，进步快。因此，我们从中看到了希望，同时也看到了“老教师”面临着新理念的挑战。</w:t>
      </w:r>
    </w:p>
    <w:p>
      <w:pPr>
        <w:pStyle w:val="Normal"/>
        <w:rPr/>
      </w:pPr>
      <w:r>
        <w:rPr/>
        <w:t>二、主要问题及努力方向</w:t>
      </w:r>
    </w:p>
    <w:p>
      <w:pPr>
        <w:pStyle w:val="Normal"/>
        <w:rPr/>
      </w:pPr>
      <w:r>
        <w:rPr/>
        <w:t>1</w:t>
      </w:r>
      <w:r>
        <w:rPr/>
        <w:t>、部分教学能手不会说课，把说课等同于说教案或说教学流程</w:t>
      </w:r>
      <w:r>
        <w:rPr/>
        <w:t>;</w:t>
      </w:r>
      <w:r>
        <w:rPr/>
        <w:t>一些教师提交的教学设计不规范，有的甚至交的是教学实录</w:t>
      </w:r>
      <w:r>
        <w:rPr/>
        <w:t>;</w:t>
      </w:r>
      <w:r>
        <w:rPr/>
        <w:t>一部分年青教师对教材的深度把握不够，对教学理念钻研不深，只注重形式，花样多内在少</w:t>
      </w:r>
      <w:r>
        <w:rPr/>
        <w:t>;</w:t>
      </w:r>
      <w:r>
        <w:rPr/>
        <w:t>部分教师的教学反思空洞，答辩“文不对题”答非所问。</w:t>
      </w:r>
    </w:p>
    <w:p>
      <w:pPr>
        <w:pStyle w:val="Normal"/>
        <w:rPr/>
      </w:pPr>
      <w:r>
        <w:rPr/>
        <w:t>2</w:t>
      </w:r>
      <w:r>
        <w:rPr/>
        <w:t>、一些兼职教研员的评课不能做到“以精辟的理论说服人，以精彩的案例感染人”，面面俱到，泛泛而谈，没有价值。</w:t>
      </w:r>
    </w:p>
    <w:p>
      <w:pPr>
        <w:pStyle w:val="Normal"/>
        <w:rPr/>
      </w:pPr>
      <w:r>
        <w:rPr/>
        <w:t>3</w:t>
      </w:r>
      <w:r>
        <w:rPr/>
        <w:t>、个别学校不能很好地组织老师们抓住机会积极参与观摩研讨活动。</w:t>
      </w:r>
    </w:p>
    <w:p>
      <w:pPr>
        <w:pStyle w:val="Normal"/>
        <w:rPr/>
      </w:pPr>
      <w:r>
        <w:rPr/>
        <w:t>总之，本次活动的开展，在广大教师中掀起了学课标、用课标的热潮，营造了相互学习与交流的氛围，优化了教育教学工作，对我县的教育科研工作起到了一定的促进作用。</w:t>
      </w:r>
    </w:p>
    <w:p>
      <w:pPr>
        <w:pStyle w:val="Normal"/>
        <w:rPr/>
      </w:pPr>
      <w:r>
        <w:rPr/>
        <w:t>看过</w:t>
      </w:r>
      <w:r>
        <w:rPr/>
        <w:t>2017</w:t>
      </w:r>
      <w:r>
        <w:rPr/>
        <w:t>学年小学教学能手个人工作总结的人还看了：</w:t>
      </w:r>
    </w:p>
    <w:p>
      <w:pPr>
        <w:pStyle w:val="Normal"/>
        <w:rPr/>
      </w:pPr>
      <w:r>
        <w:rPr/>
        <w:t>1.</w:t>
      </w:r>
      <w:r>
        <w:rPr/>
        <w:t>小学个人教学工作总结</w:t>
      </w:r>
      <w:r>
        <w:rPr/>
        <w:t>2017</w:t>
      </w:r>
    </w:p>
    <w:p>
      <w:pPr>
        <w:pStyle w:val="Normal"/>
        <w:rPr/>
      </w:pPr>
      <w:r>
        <w:rPr/>
        <w:t>2.2017</w:t>
      </w:r>
      <w:r>
        <w:rPr/>
        <w:t>年度小学工作总结</w:t>
      </w:r>
    </w:p>
    <w:p>
      <w:pPr>
        <w:pStyle w:val="Normal"/>
        <w:rPr/>
      </w:pPr>
      <w:r>
        <w:rPr/>
        <w:t>3.2017</w:t>
      </w:r>
      <w:r>
        <w:rPr/>
        <w:t>小学教师个人总结</w:t>
      </w:r>
    </w:p>
    <w:p>
      <w:pPr>
        <w:pStyle w:val="Normal"/>
        <w:widowControl/>
        <w:bidi w:val="0"/>
        <w:spacing w:before="180" w:after="180"/>
        <w:jc w:val="left"/>
        <w:rPr/>
      </w:pPr>
      <w:r>
        <w:rPr/>
        <w:t>4.2017</w:t>
      </w:r>
      <w:r>
        <w:rPr/>
        <w:t>年学校教育教学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