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天气干燥提示语"/>
      <w:r>
        <w:rPr/>
        <w:t>秋季天气干燥提示语</w:t>
      </w:r>
      <w:bookmarkEnd w:id="0"/>
    </w:p>
    <w:p>
      <w:pPr>
        <w:pStyle w:val="Normal"/>
        <w:rPr/>
      </w:pPr>
      <w:r>
        <w:rPr/>
        <w:t>1.</w:t>
      </w:r>
      <w:r>
        <w:rPr/>
        <w:t>让快乐变成精灵，带给你愉快心情，乐赏人生美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托清晨的白露带给你一天的好心情，托中午的白露带给你好运气，托晚上的白露带给你一生的幸福，白露到了，留意身体，记得添加衣物。</w:t>
      </w:r>
    </w:p>
    <w:p>
      <w:pPr>
        <w:pStyle w:val="Normal"/>
        <w:rPr/>
      </w:pPr>
      <w:r>
        <w:rPr/>
        <w:t>3.</w:t>
      </w:r>
      <w:r>
        <w:rPr/>
        <w:t>白露到，防感冒，准备工作要做好，早晚加衣最为妙，晨练最好消失掉，发个短信问候到，预防提前要打好，身体健康是目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白露过一天，蚊子死一千，凉风切勿贪，加件外套穿，夜晚气温低，莫要把被踢，感冒流鼻涕，姜汤来治病</w:t>
      </w:r>
      <w:r>
        <w:rPr/>
        <w:t>!</w:t>
      </w:r>
      <w:r>
        <w:rPr/>
        <w:t>白露到了，祝你身体健康，事事顺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风瑟瑟，北燕南飞，天高云淡，梧桐叶落，黄叶驿零，已是深秋，短信传达我关怀，深秋时节到了，注意身体别感冒，愿你天天开心，身体棒。</w:t>
      </w:r>
    </w:p>
    <w:p>
      <w:pPr>
        <w:pStyle w:val="Normal"/>
        <w:rPr/>
      </w:pPr>
      <w:r>
        <w:rPr/>
        <w:t>6.</w:t>
      </w:r>
      <w:r>
        <w:rPr/>
        <w:t>秋季养生：每天一杯鲜豆浆，身体更健康。豆浆保护心血管，抑血糖，增强免疫，养颜美容身体棒。黄黑青豌豆花生米混合豆浆有助长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白露的露珠笑颜灿烂，向人们展示着它的美丽玉洁，告诉人们秋天的早晨已经很冷，夜间把水蒸气变成了水珠。白露早晚昼夜温差大，愿你注意身体穿加衣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白露得百禄，百禄有百喜，百喜保百寿，百寿得百福。白露到了，送你福禄寿喜四张王牌，祝你身体百炼成钢，意志百折不挠，事业百尺竿头，心情百花齐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天送你希望，希望你事业—有成</w:t>
      </w:r>
      <w:r>
        <w:rPr/>
        <w:t>;</w:t>
      </w:r>
      <w:r>
        <w:rPr/>
        <w:t>酷夏送你清凉，清凉你心情—快乐</w:t>
      </w:r>
      <w:r>
        <w:rPr/>
        <w:t>;</w:t>
      </w:r>
      <w:r>
        <w:rPr/>
        <w:t>深秋送你收获，收获你美梦—成真</w:t>
      </w:r>
      <w:r>
        <w:rPr/>
        <w:t>;</w:t>
      </w:r>
      <w:r>
        <w:rPr/>
        <w:t>寒冬送你温暖，温暖你身体—健康。祝你四季快乐</w:t>
      </w:r>
    </w:p>
    <w:p>
      <w:pPr>
        <w:pStyle w:val="Normal"/>
        <w:rPr/>
      </w:pPr>
      <w:r>
        <w:rPr/>
        <w:t>10.</w:t>
      </w:r>
      <w:r>
        <w:rPr/>
        <w:t>秋风瑟瑟带来了凉意，扫荡了白杨叶，撼动了梧桐枝，夏天的衣服已经不能再遮挡凉意，信息收到，请速换秋季服装，别等流感打扰你，愿你身体健康，事事如意。</w:t>
      </w:r>
    </w:p>
    <w:p>
      <w:pPr>
        <w:pStyle w:val="Normal"/>
        <w:rPr/>
      </w:pPr>
      <w:r>
        <w:rPr/>
        <w:t>11.</w:t>
      </w:r>
      <w:r>
        <w:rPr/>
        <w:t>白露节气到，气温要降了，出门要谨记，夜间温差大，时刻记变化，早晚要添衣，保暖护身体，信息发给你，时刻提醒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露从今夜白，思念意更切。最好故人情，最明故乡月。牵挂山水长，关怀暖寒叶。丝丝缕缕意，祝福皎如雪。白露时节多提防，保重身体福安康。</w:t>
      </w:r>
    </w:p>
    <w:p>
      <w:pPr>
        <w:pStyle w:val="Normal"/>
        <w:rPr/>
      </w:pPr>
      <w:r>
        <w:rPr/>
        <w:t>13.</w:t>
      </w:r>
      <w:r>
        <w:rPr/>
        <w:t>微风送来秋意，短信代表情谊，在这个丰收的秋季，祝愿你的心情也秋高气爽，事业如春华秋实，身体非常健壮，幸福它无限蔓延。</w:t>
      </w:r>
    </w:p>
    <w:p>
      <w:pPr>
        <w:pStyle w:val="Normal"/>
        <w:rPr/>
      </w:pPr>
      <w:r>
        <w:rPr/>
        <w:t>14.</w:t>
      </w:r>
      <w:r>
        <w:rPr/>
        <w:t>白露天气到，养生要做好，日夜温差大，谨慎防感冒，早晚要锻炼，身体才强健，饮食要清淡，睡眠得充足，生活才幸福</w:t>
      </w:r>
      <w:r>
        <w:rPr/>
        <w:t>!</w:t>
      </w:r>
      <w:r>
        <w:rPr/>
        <w:t>祝你白露天气心情愉快，身体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白露一到天转凉，鸿雁南飞露满枝。朋友外出多保暖，莫让寒气把身伤。多吃蔬菜添营养，少饮米酒暖心神。身体健康生意好，早日还我短信钱。</w:t>
      </w:r>
    </w:p>
    <w:p>
      <w:pPr>
        <w:pStyle w:val="Normal"/>
        <w:rPr/>
      </w:pPr>
      <w:r>
        <w:rPr/>
        <w:t>16.</w:t>
      </w:r>
      <w:r>
        <w:rPr/>
        <w:t>白露天渐凉，适时添衣裳</w:t>
      </w:r>
      <w:r>
        <w:rPr/>
        <w:t>;</w:t>
      </w:r>
      <w:r>
        <w:rPr/>
        <w:t>秋燥上心头，快乐莫忧愁</w:t>
      </w:r>
      <w:r>
        <w:rPr/>
        <w:t>;</w:t>
      </w:r>
      <w:r>
        <w:rPr/>
        <w:t>秋干人勿躁，补水很重要</w:t>
      </w:r>
      <w:r>
        <w:rPr/>
        <w:t>;</w:t>
      </w:r>
      <w:r>
        <w:rPr/>
        <w:t>秋景初见好，出游正当好</w:t>
      </w:r>
      <w:r>
        <w:rPr/>
        <w:t>;</w:t>
      </w:r>
      <w:r>
        <w:rPr/>
        <w:t>秋日多起早，锻炼身体好。转眼白露又来到，祝你健康心情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白露到，祝福叫，争先恐后真热闹，祝你顺，祝你潮，万人瞩目乐逍遥，身体好，运势高，万事如意乐淘淘，白露到了，还不大显身手，露一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白露天里风凉凉，金秋田野收获忙，汗如雨下别脱衣，小心天寒易着凉，多吃水果多喝茶，早睡早起勤锻炼，祝你身体健康，白露前后喜洋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秋分到，短信至，凉凉秋风送关怀</w:t>
      </w:r>
      <w:r>
        <w:rPr/>
        <w:t>;</w:t>
      </w:r>
      <w:r>
        <w:rPr/>
        <w:t>被要盖，衣多穿，身体健康是本钱</w:t>
      </w:r>
      <w:r>
        <w:rPr/>
        <w:t>;</w:t>
      </w:r>
      <w:r>
        <w:rPr/>
        <w:t>祝福送，问候到，关怀一次比一次暖。愿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季养生：多吃梨，润润肺，能化痰，苹果好，营养多，能防病，龙眼妙，可安神，萄葡棒，助消化，祝愿你，秋季里，身体健，心情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