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寒假生活演讲稿"/>
      <w:r>
        <w:rPr/>
        <w:t>我的寒假生活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寒假结束了，相信许多人在寒假里面发生了许多趣事吧，我也一样，在这一寒假里使我收获很多，有伤心的事，有快乐的事，下面让我给大家说一说吧</w:t>
      </w:r>
      <w:r>
        <w:rPr/>
        <w:t>!</w:t>
      </w:r>
    </w:p>
    <w:p>
      <w:pPr>
        <w:pStyle w:val="Normal"/>
        <w:rPr/>
      </w:pPr>
      <w:r>
        <w:rPr/>
        <w:t>刚进入寒假我们就开始了“作业之旅”，唉，作业这么多，我们可怎么写完呀</w:t>
      </w:r>
      <w:r>
        <w:rPr/>
        <w:t>?</w:t>
      </w:r>
      <w:r>
        <w:rPr/>
        <w:t>我可只有两只手样不像章鱼那样。嗯，为了愉快的寒假，加油，我一定会认认真真的写完的</w:t>
      </w:r>
      <w:r>
        <w:rPr/>
        <w:t>!</w:t>
      </w:r>
      <w:r>
        <w:rPr/>
        <w:t>终于，功夫不负有心人，我终于写完了呀。</w:t>
      </w:r>
    </w:p>
    <w:p>
      <w:pPr>
        <w:pStyle w:val="Normal"/>
        <w:rPr/>
      </w:pPr>
      <w:r>
        <w:rPr/>
        <w:t>刚进大年初一，这就是我们最愉快的一天了</w:t>
      </w:r>
      <w:r>
        <w:rPr/>
        <w:t>!</w:t>
      </w:r>
      <w:r>
        <w:rPr/>
        <w:t>我们来回着走亲访友，红包连连</w:t>
      </w:r>
      <w:r>
        <w:rPr/>
        <w:t>!</w:t>
      </w:r>
      <w:r>
        <w:rPr/>
        <w:t>没想到过年可真是红包大放送哦</w:t>
      </w:r>
      <w:r>
        <w:rPr/>
        <w:t>!</w:t>
      </w:r>
      <w:r>
        <w:rPr/>
        <w:t>不仅在走亲访友上可以收红包，而且微信上面也可以收呢～这可真是高兴呐</w:t>
      </w:r>
      <w:r>
        <w:rPr/>
        <w:t>!</w:t>
      </w:r>
    </w:p>
    <w:p>
      <w:pPr>
        <w:pStyle w:val="Normal"/>
        <w:rPr/>
      </w:pPr>
      <w:r>
        <w:rPr/>
        <w:t>到了大年初十那天我们一家人一起去了山西晋城的司徒小镇，刚走进里面，我们就看到了那里的特色小吃，啊，那美味，真是舒服，吃完以后还令我回味不绝。转了一圈，终于到了那激动人心的时刻了</w:t>
      </w:r>
      <w:r>
        <w:rPr/>
        <w:t>!</w:t>
      </w:r>
      <w:r>
        <w:rPr/>
        <w:t>，我们走进了表演的地方，看了那里最有名的表演，千人打铁花。边看那里的人，人山人海，真是太好看了，比那烟花还美呀</w:t>
      </w:r>
      <w:r>
        <w:rPr/>
        <w:t>!</w:t>
      </w:r>
      <w:r>
        <w:rPr/>
        <w:t>嗯，表演结束了，可真是令我流连忘返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哎，寒假过完了，虽然这只是寒假的两部分，可是这是我最开心的两部分了，希望这次的寒假生活可以让我收获多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