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教育案例"/>
      <w:r>
        <w:rPr/>
        <w:t>教师德育教育案例</w:t>
      </w:r>
      <w:bookmarkEnd w:id="0"/>
    </w:p>
    <w:p>
      <w:pPr>
        <w:pStyle w:val="Normal"/>
        <w:rPr/>
      </w:pPr>
      <w:r>
        <w:rPr/>
        <w:t>一个人在独立工作，无人监督时，有做各种坏事的可能，而不做坏事，这就叫“慎独”。</w:t>
      </w:r>
    </w:p>
    <w:p>
      <w:pPr>
        <w:pStyle w:val="Normal"/>
        <w:rPr/>
      </w:pPr>
      <w:r>
        <w:rPr/>
        <w:t>Themeasureofaman’srealcharacteriswhathewoulddoifheknewhewouldneverbefoundout.-ThomasMacaulay(</w:t>
      </w:r>
      <w:r>
        <w:rPr/>
        <w:t>英国历史学家</w:t>
      </w:r>
      <w:r>
        <w:rPr/>
        <w:t>)</w:t>
      </w:r>
    </w:p>
    <w:p>
      <w:pPr>
        <w:pStyle w:val="Normal"/>
        <w:rPr/>
      </w:pPr>
      <w:r>
        <w:rPr/>
        <w:t>德育是教育的灵魂，它的本质是育德，即培养良好的思想道德品质。青少年正处于思想品德逐步形成和发展的关键时期，这一时期的教育，对他们的终生来说，有着定向和奠基的意义。而在整个德育工作方面，我认为，让学生树立“慎独”的思想观念，才是德育工作中的奠基石。</w:t>
      </w:r>
    </w:p>
    <w:p>
      <w:pPr>
        <w:pStyle w:val="Normal"/>
        <w:rPr/>
      </w:pPr>
      <w:r>
        <w:rPr/>
        <w:t>然而，在我们的班主任工作中，不难发现，甚至于普遍存在着这样一些现象——许多学生人前一种形象，人后却是另一种作风：举一个共性的例子，好多学生，特别是女生，在参加学校的义务劳动中，表现的特别积极，勤劳，吃苦，不怕脏，不怕累。而回到家中，甚至于连“帮妈妈刷刷筷子，洗洗碗”之类的家务活都不愿意干</w:t>
      </w:r>
      <w:r>
        <w:rPr/>
        <w:t>;</w:t>
      </w:r>
      <w:r>
        <w:rPr/>
        <w:t>还有一些学生，当老师在场时，各方面表现的非常令老师满意，讲礼貌，懂人情，言谈举止高雅得体，而老师离开以后，这些学生的表现肆无忌惮令人痛心，甚至气愤</w:t>
      </w:r>
      <w:r>
        <w:rPr/>
        <w:t>;</w:t>
      </w:r>
      <w:r>
        <w:rPr/>
        <w:t>值日生擦黑板规定要把黑板擦干净，至少让下节课的老师看不到上节课老师的板书笔迹。每次我上课，黑板擦的都是干干净净的。我想，其他教师上课是否也如此呢</w:t>
      </w:r>
      <w:r>
        <w:rPr/>
        <w:t>?</w:t>
      </w:r>
      <w:r>
        <w:rPr/>
        <w:t>有一次，我故意课间去教室，结果黑板擦的一塌糊涂，不仅上节课的内容相当清楚，而且大上节课的内容也依稀可见</w:t>
      </w:r>
      <w:r>
        <w:rPr/>
        <w:t>;</w:t>
      </w:r>
      <w:r>
        <w:rPr/>
        <w:t>还有个别学生，自认为无人在场，或无人知道，做一些有愧于自己良心的事情：记得我班有一次选举班干部的过程，事前我没有发选票，让学生自己用纸条写下选举人名单，结果，班级全员</w:t>
      </w:r>
      <w:r>
        <w:rPr/>
        <w:t>50</w:t>
      </w:r>
      <w:r>
        <w:rPr/>
        <w:t>人，却收回了</w:t>
      </w:r>
      <w:r>
        <w:rPr/>
        <w:t>53</w:t>
      </w:r>
      <w:r>
        <w:rPr/>
        <w:t>张选票。我被这种结果惊呆了，我想搞这种恶作剧的学生并非完全置道德于不顾，他们是缺乏自觉的道德意识，有人在场，他们遵守道德，那是他们害怕舆论谴责，道德对他们的约束力仅仅是外在舆论</w:t>
      </w:r>
      <w:r>
        <w:rPr/>
        <w:t>;</w:t>
      </w:r>
      <w:r>
        <w:rPr/>
        <w:t>无人在场，干什么坏事似乎心存侥幸，又似乎心安理得，那是因为外在的约束力已经不存在了。</w:t>
      </w:r>
    </w:p>
    <w:p>
      <w:pPr>
        <w:pStyle w:val="Normal"/>
        <w:rPr/>
      </w:pPr>
      <w:r>
        <w:rPr/>
        <w:t>可见，“慎独”的前提是坚定的内心信念和良知，是以自己的道德意识为约束力的。因此，我们要时时刻刻利用多种形式教育学生“有人在与无人在一个样”，引导学生达到这种“慎独”的境界。</w:t>
      </w:r>
    </w:p>
    <w:p>
      <w:pPr>
        <w:pStyle w:val="Normal"/>
        <w:rPr/>
      </w:pPr>
      <w:r>
        <w:rPr/>
        <w:t>基于此，我针对在班里观察到的一些现象，经常给学生讲述关于“慎独”的一些美谈。比如：东汉名臣杨震，有人曾以十斤金子向他行贿，说“暮夜无知者”，杨震讽刺地回答：“天知，神知，子知，我知，何谓无知</w:t>
      </w:r>
      <w:r>
        <w:rPr/>
        <w:t>?”</w:t>
      </w:r>
      <w:r>
        <w:rPr/>
        <w:t>结果行贿者灰溜溜的离去。同时，通过一些班会、演讲比赛、辩论赛、体育活动、课堂阅读材料等多种形式，告诫他们：仅仅为了沽名钓誉而循规蹈矩，仅仅从个人利害得失的角度去遵循道德，都算不上道德上的真君子，“慎独”才是真正的道德境界。让他们懂得，“慎独”是很高的道德境界，是衡量一个人道德觉悟和思想品质的试金石，只有经过个人的艰苦努力和磨练，才能逐步做到“慎独”。</w:t>
      </w:r>
    </w:p>
    <w:p>
      <w:pPr>
        <w:pStyle w:val="Normal"/>
        <w:rPr/>
      </w:pPr>
      <w:r>
        <w:rPr/>
        <w:t>教育的结果，许多学生的思想发生了很大的转变：教室里自习课有无老师一样安静，讲桌上的粉笔沫被同学悄悄地擦净，脚下的废纸被同学悄悄地拣走，坏了的拖布有同学主动修好„„班里处处是正气，宿舍里处处是和气，良好的生活环境形成了，同学们的学习有了保障，为学生身心健康成长营造了良好和谐的氛围，大家在这个温暖的集体中共同生活，共同进步，共同谱写人生的壮歌。</w:t>
      </w:r>
    </w:p>
    <w:p>
      <w:pPr>
        <w:pStyle w:val="Normal"/>
        <w:rPr/>
      </w:pPr>
      <w:r>
        <w:rPr/>
        <w:t>我想，在我们的社会生活中，如果我们有更多的人能够真正达到“慎独”的道德境界，筑起道德的栅栏，我们社会的道德风尚就会更好。特别是新世纪的青年，他们的思想状况、道德水平、行为表现，都将直接影响到人们的道德风貌和社会风气，影响到国家的文明程度和民族素质的高低，影响到我国社会主义事业的兴衰成败。所以，力争让每个学生达到“慎独”的境界，是做好班主任工作，培养合格人才的当务之急，也是提高学生素质的关键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德育导师教育案例</w:t>
      </w:r>
    </w:p>
    <w:p>
      <w:pPr>
        <w:pStyle w:val="Normal"/>
        <w:rPr/>
      </w:pPr>
      <w:r>
        <w:rPr/>
        <w:t>2.</w:t>
      </w:r>
      <w:r>
        <w:rPr/>
        <w:t>德育教育案例及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班级德育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德育工作教育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