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脱贫攻坚模范张小娟800字"/>
      <w:r>
        <w:rPr/>
        <w:t>学习全国脱贫攻坚模范张小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听到张小娟遇难的消息时，很多她生前的同学和老师都难以接受这个现实。</w:t>
      </w:r>
    </w:p>
    <w:p>
      <w:pPr>
        <w:pStyle w:val="Normal"/>
        <w:rPr/>
      </w:pPr>
      <w:r>
        <w:rPr/>
        <w:t>“</w:t>
      </w:r>
      <w:r>
        <w:rPr/>
        <w:t>我听说消息后，第一时间找人再三核实。我不敢相信这是我们的孩子，但这真的就是我们的孩子。”</w:t>
      </w:r>
      <w:r>
        <w:rPr/>
        <w:t>10</w:t>
      </w:r>
      <w:r>
        <w:rPr/>
        <w:t>月</w:t>
      </w:r>
      <w:r>
        <w:rPr/>
        <w:t>10</w:t>
      </w:r>
      <w:r>
        <w:rPr/>
        <w:t>日，中央民族大学历史文化学院教授蒙曼告诉记者，她反复确认，这位牺牲在一线的扶贫干部，竟然真的就是自己的学生张小娟。</w:t>
      </w:r>
    </w:p>
    <w:p>
      <w:pPr>
        <w:pStyle w:val="Normal"/>
        <w:rPr/>
      </w:pPr>
      <w:r>
        <w:rPr/>
        <w:t>“</w:t>
      </w:r>
      <w:r>
        <w:rPr/>
        <w:t>念书的时候，小娟属于不前不后、不声不响的女孩子，如果不是因为我带了她们班去湘西实习，可能都不会留下太深的印象。”蒙曼回忆说。</w:t>
      </w:r>
    </w:p>
    <w:p>
      <w:pPr>
        <w:pStyle w:val="Normal"/>
        <w:rPr/>
      </w:pPr>
      <w:r>
        <w:rPr/>
        <w:t>张小娟大学室友乌兰得知张小娟遇难的噩耗后，在朋友圈写道：“那次相聚还想着以后白头再聚首，没想到竟然没有以后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张小娟的人都说，她是一个爱笑的人。乌兰告诉记者，她们大学宿舍过生日的时候，大家会买好多吃的，一起玩棋牌游戏。每次小娟当杀手的时候眼睛都瞪得很大，表情很严肃。“小娟给我的印象很深刻，长得漂亮，小麦肤色，眼睛雪亮，黑白分明，乌黑的头发，笑起来很爽朗，很能感染他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