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讲话致辞汇总合集"/>
      <w:r>
        <w:rPr/>
        <w:t>工会讲话致辞汇总合集</w:t>
      </w:r>
      <w:bookmarkEnd w:id="0"/>
    </w:p>
    <w:p>
      <w:pPr>
        <w:pStyle w:val="Normal"/>
        <w:rPr/>
      </w:pPr>
      <w:r>
        <w:rPr/>
        <w:t>各位领导、员工朋友们：</w:t>
      </w:r>
    </w:p>
    <w:p>
      <w:pPr>
        <w:pStyle w:val="Normal"/>
        <w:rPr/>
      </w:pPr>
      <w:r>
        <w:rPr/>
        <w:t>今天是我们</w:t>
      </w:r>
      <w:r>
        <w:rPr/>
        <w:t>x</w:t>
      </w:r>
      <w:r>
        <w:rPr/>
        <w:t>有限公司工会成立的日子，心情非常激动。因为这不仅是我们公司的一件荣誉大事，更是让广大员工和劳动者值得欣慰的大事。在此，我代表公司向关心、支持我公司工会工作的上级领导致以诚挚的谢意</w:t>
      </w:r>
      <w:r>
        <w:rPr/>
        <w:t>!</w:t>
      </w:r>
      <w:r>
        <w:rPr/>
        <w:t>也向公司的劳动者表示衷心祝贺</w:t>
      </w:r>
      <w:r>
        <w:rPr/>
        <w:t>!</w:t>
      </w:r>
    </w:p>
    <w:p>
      <w:pPr>
        <w:pStyle w:val="Normal"/>
        <w:rPr/>
      </w:pPr>
      <w:r>
        <w:rPr/>
        <w:t>工会是代表一个有共同利益的群体，目的是维护本群体的共同利益和群体内各成员的具体利益。实际上就是为广大员工服务的一个组织。当前我们企业正处于重要的转折时期。在这一关键的历史时期，公司成立工会，我想这一定会给广大员工带来无限的生机和活力，希望工会的委员行使好自己的权利和职责，争取广大员工的利益，为员工做好服务</w:t>
      </w:r>
      <w:r>
        <w:rPr/>
        <w:t>,</w:t>
      </w:r>
      <w:r>
        <w:rPr/>
        <w:t>丰富大家的业余生活，开展更多更加丰富精彩的活动，促进大家的思想交流，使员工能劳益结合，减少工作压力，增强员工的活力和动力，使员工拥有饱满的热情和力量。今天工会将选举出工会主席和工会委员，我想每一位当选者都应该要感到责任重大，希望你们要不负众望，上下共同努力，开拓进取，扎实工作，要珍惜广大员工对你们的信任、支持和期望，把这些转化为前进的动力，把工会的工作做实做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会的成立给公司注入了一股新的力量，在接下来的日子里，我希望让我们共同努力，在公司这片沃土上，辛勤耕耘，用我们的双手，用我们的真心热情，用我们的行动把公司做大做强，把我们的生活点缀得更加丰富多彩，创造更加美好的未来</w:t>
      </w:r>
      <w:r>
        <w:rPr/>
        <w:t>!</w:t>
      </w:r>
      <w:r>
        <w:rPr/>
        <w:t>并祝工会成立仪式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