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人员工作辞职报告"/>
      <w:r>
        <w:rPr/>
        <w:t>编辑人员工作辞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因本人的追求和新闻理念，与</w:t>
      </w:r>
      <w:r>
        <w:rPr/>
        <w:t>____</w:t>
      </w:r>
      <w:r>
        <w:rPr/>
        <w:t>秉承的目标发生较激烈冲突、分歧，导致本人和《中国周刊》的内容趋向，出现无法调和的矛盾。经过自己的</w:t>
      </w:r>
      <w:r>
        <w:rPr/>
        <w:t>'</w:t>
      </w:r>
      <w:r>
        <w:rPr/>
        <w:t>认真思考和再三权衡，现决定，向单位领导提出辞职申请。</w:t>
      </w:r>
    </w:p>
    <w:p>
      <w:pPr>
        <w:pStyle w:val="Normal"/>
        <w:rPr/>
      </w:pPr>
      <w:r>
        <w:rPr/>
        <w:t>根据合同约定，员工辞职应当提前一个月向单位提出，在此本人特按照合同约定提出辞职申请。如果单位可以容忍我的“失约”行为，并且认为我的离去确实没有给单位造成损失，也希望单位领导及相关部门能够尽快批准我的申请。此外，以下几点想法，权作“人之将走”的肺腑。</w:t>
      </w:r>
    </w:p>
    <w:p>
      <w:pPr>
        <w:pStyle w:val="Normal"/>
        <w:rPr/>
      </w:pPr>
      <w:r>
        <w:rPr/>
        <w:t>第一，我认为</w:t>
      </w:r>
      <w:r>
        <w:rPr/>
        <w:t>____</w:t>
      </w:r>
      <w:r>
        <w:rPr/>
        <w:t>目前的管理团队，缺乏统一的新闻理念，没有成熟的新闻判断程序，甚至缺少明确的新闻理念植入方式。</w:t>
      </w:r>
    </w:p>
    <w:p>
      <w:pPr>
        <w:pStyle w:val="Normal"/>
        <w:rPr/>
      </w:pPr>
      <w:r>
        <w:rPr/>
        <w:t>第二，作为曾被外界一致看好，能够继承南方报系新闻理念衣钵的传媒，中国周刊目前却在目前强大的政治环境压力下，没有找到应该有的智慧。目前管理团队有太多的焦虑和妥协，唯独缺少南方报系在大难临头时的隐忍和躲闪技巧。</w:t>
      </w:r>
    </w:p>
    <w:p>
      <w:pPr>
        <w:pStyle w:val="Normal"/>
        <w:rPr/>
      </w:pPr>
      <w:r>
        <w:rPr/>
        <w:t>第三，所谓“泛财经”的内容要求，除了管理团队外，大多记者根本无法全面理解其内容。傍徨、不安和无所适从，现在是记者们最明显的感觉和心理状态。因为这个口号太过于抽象，不容易理解———至少我是这样认为的。</w:t>
      </w:r>
    </w:p>
    <w:p>
      <w:pPr>
        <w:pStyle w:val="Normal"/>
        <w:rPr/>
      </w:pPr>
      <w:r>
        <w:rPr/>
        <w:t>第四，编辑手段过于简单、缺少专业编辑精神和专业水平。我曾做过两个实验，我把咱们编辑编好的稿子和我写的底稿发给南风窗、南方周末和南方都市报的几位编辑。之后，他们编辑好后回传给我，对比之后我发现，这些编辑有专业的编辑功底、对记者稿子做了非常完美的包装和处理。而相比之下，我们的编辑的手段似乎只限于删减内容、组合段落……</w:t>
      </w:r>
    </w:p>
    <w:p>
      <w:pPr>
        <w:pStyle w:val="Normal"/>
        <w:rPr/>
      </w:pPr>
      <w:r>
        <w:rPr/>
        <w:t>第五，编辑们因其天然的领导身份，人为的在编辑稿子过程中，形成了优越心理</w:t>
      </w:r>
      <w:r>
        <w:rPr/>
        <w:t>-----</w:t>
      </w:r>
      <w:r>
        <w:rPr/>
        <w:t>似乎记者的稿子必须按照其思路进行，其思路就是正确的</w:t>
      </w:r>
      <w:r>
        <w:rPr/>
        <w:t>;</w:t>
      </w:r>
      <w:r>
        <w:rPr/>
        <w:t>缺乏对记者写作思想的尊重和写作思路的理解。否则，就重写，重写。尽管很多不错的杂志都是“大编辑、小记者”的思想。但是“大”应该体现在对选题的判断上，而不是如是。</w:t>
      </w:r>
    </w:p>
    <w:p>
      <w:pPr>
        <w:pStyle w:val="Normal"/>
        <w:rPr/>
      </w:pPr>
      <w:r>
        <w:rPr/>
        <w:t>第六，……以上，个人看法，许为牢骚是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