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的自我评价"/>
      <w:r>
        <w:rPr/>
        <w:t>大学生求职个人简历的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市场营销与策划专业的学生，在将近毕业之际，我到</w:t>
      </w:r>
      <w:r>
        <w:rPr/>
        <w:t>xx</w:t>
      </w:r>
      <w:r>
        <w:rPr/>
        <w:t>餐厅进行三个月的实习，在过去的工作三个月里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</w:t>
      </w:r>
      <w:r>
        <w:rPr/>
        <w:t>、沟通能力提高：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的心态去面对客人，面对同事甚至上级，如何带给别人一个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：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：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rPr/>
      </w:pPr>
      <w:r>
        <w:rPr/>
        <w:t>、服务意识提高：作为一名前台接待员，时刻都代表着酒店。无论是在工作岗位上，还是走在路上，只要穿着酒店的</w:t>
      </w:r>
      <w:r>
        <w:rPr/>
        <w:t>*</w:t>
      </w:r>
      <w:r>
        <w:rPr/>
        <w:t>就应该时刻都有为客人提供的服务的意思。我们是微笑之城的使者，一切为了宾客，为了宾客的一切，为了一切宾客。</w:t>
      </w:r>
    </w:p>
    <w:p>
      <w:pPr>
        <w:pStyle w:val="Normal"/>
        <w:rPr/>
      </w:pP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  <w:r>
        <w:rPr/>
        <w:t>今后我将更加努力，我相信</w:t>
      </w:r>
      <w:r>
        <w:rPr/>
        <w:t>,</w:t>
      </w:r>
      <w:r>
        <w:rPr/>
        <w:t>我行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努力在以后的工作中我愿成长为一名优秀员工</w:t>
      </w:r>
      <w:r>
        <w:rPr/>
        <w:t>,</w:t>
      </w:r>
      <w:r>
        <w:rPr/>
        <w:t>为</w:t>
      </w:r>
      <w:r>
        <w:rPr/>
        <w:t>xx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