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日战争胜利纪念日演讲稿"/>
      <w:r>
        <w:rPr/>
        <w:t>2023</w:t>
      </w:r>
      <w:r>
        <w:rPr/>
        <w:t>抗日战争胜利纪念日演讲稿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抗日战争胜利了。今天，我们追思那段血与火的历史，纪念那场伟大胜利，我们不是为了延续仇恨，而是为了从那段悲壮的历史中吸取伟大的精神力量和深刻的智慧、启发，更好地把握今天的生活和未来的方向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__</w:t>
      </w:r>
      <w:r>
        <w:rPr/>
        <w:t>月，南京沦陷，国民政府迁往重庆。日军占领南京后，进行了</w:t>
      </w:r>
      <w:r>
        <w:rPr/>
        <w:t>__</w:t>
      </w:r>
      <w:r>
        <w:rPr/>
        <w:t>个星期的南京大屠杀。</w:t>
      </w:r>
    </w:p>
    <w:p>
      <w:pPr>
        <w:pStyle w:val="Normal"/>
        <w:rPr/>
      </w:pPr>
      <w:r>
        <w:rPr/>
        <w:t>日寇用了各种残酷的手段，杀害了</w:t>
      </w:r>
      <w:r>
        <w:rPr/>
        <w:t>__</w:t>
      </w:r>
      <w:r>
        <w:rPr/>
        <w:t>万南京人民。这就是震惊世外，惨绝人寰的“南京大屠杀。”我们永远会记住这个血债。</w:t>
      </w:r>
    </w:p>
    <w:p>
      <w:pPr>
        <w:pStyle w:val="Normal"/>
        <w:rPr/>
      </w:pPr>
      <w:r>
        <w:rPr/>
        <w:t>过去了，我们回想历史，纪念胜利。同学们，历史就让它永远成为历史，不要再让历史重演，我们应“勿忘国耻”、“刻苦学习”、“振兴中华”、“开创未来”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