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出纳实习心得"/>
      <w:r>
        <w:rPr/>
        <w:t>房地产出纳实习心得</w:t>
      </w:r>
      <w:bookmarkEnd w:id="0"/>
    </w:p>
    <w:p>
      <w:pPr>
        <w:pStyle w:val="Normal"/>
        <w:rPr/>
      </w:pPr>
      <w:r>
        <w:rPr/>
        <w:t>时光荏苒，一个月的实习期很快就要过去了</w:t>
      </w:r>
      <w:r>
        <w:rPr/>
        <w:t>.</w:t>
      </w:r>
      <w:r>
        <w:rPr/>
        <w:t>时间如梭，转眼间就度过了短短一个月实习期，回首望，虽没有烈烈轰轰的战果，但也算经历了一段短暂而不平凡的考验与磨砺</w:t>
      </w:r>
    </w:p>
    <w:p>
      <w:pPr>
        <w:pStyle w:val="Normal"/>
        <w:rPr/>
      </w:pPr>
      <w:r>
        <w:rPr/>
        <w:t>我的暑假会计实习是快到</w:t>
      </w:r>
      <w:r>
        <w:rPr/>
        <w:t>7</w:t>
      </w:r>
      <w:r>
        <w:rPr/>
        <w:t>月底才开始的，作为学习才一年会计的我，迫于无奈，就四处搜寻途径，终究让我找到了一个表哥所在的公司，这个单位是湖南合力矿业有限公司公司的财务部并没有太多人，设有一名财务部部长，两名出纳，两名会计此次负责我实习的是公司会计—陈明，陈叔叔根据我的实习时间，主要是让我了解了财务软件的使用，熟悉了会计核算方法和会计处理的流程，并做很多会计时光荏苒，一个月的实习期很快就要过去了</w:t>
      </w:r>
      <w:r>
        <w:rPr/>
        <w:t>.</w:t>
      </w:r>
      <w:r>
        <w:rPr/>
        <w:t>时间如梭，转眼间就度过了短短一个月实习期，回首望，虽没有烈烈轰轰的战果，但也算经历了一段短暂而不平凡的考验与磨砺</w:t>
      </w:r>
    </w:p>
    <w:p>
      <w:pPr>
        <w:pStyle w:val="Normal"/>
        <w:rPr/>
      </w:pPr>
      <w:r>
        <w:rPr/>
        <w:t>我的暑假会计实习是快到</w:t>
      </w:r>
      <w:r>
        <w:rPr/>
        <w:t>7</w:t>
      </w:r>
      <w:r>
        <w:rPr/>
        <w:t>月底才开始的，作为学习才一年会计的我，迫于无奈，就四处搜寻途径，终究让我找到了一个表哥所在的公司，这个单位是湖南合力矿业有限公司公司的财务部并没有太多人，设有一名财务部部长，两名出纳，两名会计此次负责我实习的是公司会计—陈明，陈叔叔根据我的实习时间，主要是让我了解了财务软件的使用，熟悉了会计核算方法和会计处理的流程，并做很多会计凭证公司采用的是用友财务软件，从编制记账凭证到记账、编制会计报表、结帐都是通过财务软件完成掌握财务软件的应用对于我们会计人员很重要正如电算化老师所言，财务软件的应用是大势所趋，尤其是大企业更是如此如果你的思路和脑子没有及时跟上，那么在这些软件面前你会感觉很无助的</w:t>
      </w:r>
      <w:r>
        <w:rPr/>
        <w:t>!</w:t>
      </w:r>
      <w:r>
        <w:rPr/>
        <w:t>因为软件不是单纯的代替你的手工工作，而是包含着许许多多的先进的管理理念、内控机制的实践中，我更深刻的体会到了老师的那番话由于时间的仓促，虽然我认真学习了正规而标准的公司会计流程，但是思路并不很清楚不过，我始终想真正从课本中走到了现实中，了解公司会计工作的全部过程，掌握用友财务软件的操作虽然有时感觉到力不从心，但是我对自己不缺乏信心所以很认真的度过实习期间的每一天尽量每天都超过自己一点，学到一点实在的东西</w:t>
      </w:r>
    </w:p>
    <w:p>
      <w:pPr>
        <w:pStyle w:val="Normal"/>
        <w:rPr/>
      </w:pPr>
      <w:r>
        <w:rPr/>
        <w:t>开始单位不会让我干什么，整日悠闲，只要简单的制作一些职工工资表，没有任何会计专业知识技能在我看来，都仅仅只是一些打字的活可能是在观察我是否有耐性全身心的投入此行业吧后来是大批量的工作，数量和难度都加大了，但是要求不高，这或许是考察我的能力，尽管我浪费了好多凭证，每次都是撕了重写，检查出错又重写，开始有点厌倦有点头昏的感觉了不过，我内心明了，这也是在考验我的耐力，考察我的能力其实会计凭证的填制并不难，难的区分哪些原始凭证，看清那些各种各样五花八门的发票，头脑一定要保持清醒的状态，那样做帐才会游刃有余这个单位，完全按能力来分配待遇，而不是学历社会的准则就是不能为企业带来效益的人是会被淘汰的，即便你是大学生、文化程度高、综合素质高、说话水平高、气质丽人等等这都不算什么，而虚心向他人学习有真材实学才是当务之急，那样才会真正受到上级的赏识，同事的敬重</w:t>
      </w:r>
    </w:p>
    <w:p>
      <w:pPr>
        <w:pStyle w:val="Normal"/>
        <w:rPr/>
      </w:pPr>
      <w:r>
        <w:rPr/>
        <w:t>作学习了一年的会计，说句心里话，对会计专业知识的掌握还远远不够通过实践了解到，那些似乎也只是纸上谈兵倘若将这些理论性极强的东西搬上实际上应用，那只会导致一个结果：无从下手，一窍不通以前，我总以为自己的会计理论知识还算扎实，正如所有工作一样，掌握了规律，照芦葫画瓢准没错，那么，应该没问题了现在才发现，会计其实更讲究的是它的实际操作性和实践性离开实践，其它一切毫无用处皆为零</w:t>
      </w:r>
      <w:r>
        <w:rPr/>
        <w:t>!</w:t>
      </w:r>
      <w:r>
        <w:rPr/>
        <w:t>我们会计专业的人要学会在实际中学会做账做账中深知了会计核算是我的薄弱环节，同样也由于专业知识不够熟练牢固的原因，遇到复杂一点的业务，总要去问指导老师，或者有类似的业务就翻出课本看书根据课本提示方能继续下去不过，陈叔叔对我提出的疑难困惑，他有问必答，尤其是会计的基本操作流程，他都给予细心耐心的教导我非常感激他，同时也庆幸能遇到刘叔叔这样的实习指导老师实践中，深深领悟到了自己仍要加强更多这样的学习机会，方能充分了解自己掌握知识的程度，了解自己的位置，才能顺利地不断努力提升自己的能力</w:t>
      </w:r>
    </w:p>
    <w:p>
      <w:pPr>
        <w:pStyle w:val="Normal"/>
        <w:rPr/>
      </w:pPr>
      <w:r>
        <w:rPr/>
        <w:t>我也发现，会计具有很强的连通性、逻辑性和规范性其一，每一笔业务的发生，都要根据其原始凭证，登记入记账凭证、明细账、日记账、三栏式账、多栏式账、总账等等可能连通起来的账户其二，会计的每一笔账务都有依有据，不容许半点虚假，而且是逐一按时间顺序登记下来的，极具逻辑性其三，在会计的实践中，漏账、错账的更正，都不允许随意添改，不容弄虚作假每一个程序、步骤都得以会计制度为前提、为基础体现了会计的规范性</w:t>
      </w:r>
    </w:p>
    <w:p>
      <w:pPr>
        <w:pStyle w:val="Normal"/>
        <w:rPr/>
      </w:pPr>
      <w:r>
        <w:rPr/>
        <w:t>在登帐过程中，首先，要根据业务的发生，取得原始凭证，将其登记记帐凭证然后，根据记帐凭证，登记其明细账期末，填写科目汇总表以及试算平衡表，最后才把它登记入总账结转其成本后，根据总账合计，填制资产负债表、利润表等等年度报表这就是会计操作的一般顺序和基本流程</w:t>
      </w:r>
    </w:p>
    <w:p>
      <w:pPr>
        <w:pStyle w:val="Normal"/>
        <w:rPr/>
      </w:pPr>
      <w:r>
        <w:rPr/>
        <w:t>在实践期间，我曾觉得整天要对着那枯燥无味的数字和帐目而顿生厌倦之心，以致于登账登得错漏百出愈错愈烦，愈烦愈错，深知这只会导致心烦意乱，会计本来就是烦琐的工作不过慢慢觉得只要你用心地做好，反而会左右逢源，在此行业游刃有余从中体会更多的乐趣今后的学习也同样如此，不只细心，耐心更要用心现在正是大好的学习机会，在学校将自己的专业知识构建得更加牢固，以后出去工作了会更加轻松因此，我们在现在的生活中，学习中做任何事情时要注意切忌：粗心大意，马虎了事，心浮气躁从现在开始培养自己的能力，有恒心、细心和毅力，那样才会抵达成功的彼岸</w:t>
      </w:r>
    </w:p>
    <w:p>
      <w:pPr>
        <w:pStyle w:val="Normal"/>
        <w:widowControl/>
        <w:bidi w:val="0"/>
        <w:spacing w:before="180" w:after="180"/>
        <w:jc w:val="left"/>
        <w:rPr/>
      </w:pPr>
      <w:r>
        <w:rPr/>
        <w:t>总之，在这次会实践中，我努力将自己在学校所学的理论知识向实践方面转化，尽量做到理论与实践相结合在实习期间我遵守了工作纪律，按时出勤，认真完成领导交办的工作实习指导老师为我本次会计实习期间评价为良好我，内心欣喜不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