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不笨观后感锦集"/>
      <w:r>
        <w:rPr/>
        <w:t>小孩不笨观后感锦集</w:t>
      </w:r>
      <w:bookmarkEnd w:id="0"/>
    </w:p>
    <w:p>
      <w:pPr>
        <w:pStyle w:val="Normal"/>
        <w:rPr/>
      </w:pPr>
      <w:r>
        <w:rPr/>
        <w:t>小孩不笨是一部教育片，对家长教育孩子，以及孩子自我发展有特别的意义。</w:t>
      </w:r>
    </w:p>
    <w:p>
      <w:pPr>
        <w:pStyle w:val="Normal"/>
        <w:rPr/>
      </w:pPr>
      <w:r>
        <w:rPr/>
        <w:t>在新加坡，华人的孩子需要精通英文、数学，而中文学不好没关系。但如果中文没学好，还是会影响到孩子以后到中国的发展。</w:t>
      </w:r>
    </w:p>
    <w:p>
      <w:pPr>
        <w:pStyle w:val="Normal"/>
        <w:rPr/>
      </w:pPr>
      <w:r>
        <w:rPr/>
        <w:t>有两对父母，他们教育孩子的方式虽然十分不同，但是结果一样是不好的。做生意的一对父母，他们把大部份时间用在经营自己的事业上，和两个孩子的密切关系很少，而导致姐姐叛逆，和不良分子混在一起，只因妈妈老是不履行诺言。弟弟</w:t>
      </w:r>
      <w:r>
        <w:rPr/>
        <w:t>Terry</w:t>
      </w:r>
      <w:r>
        <w:rPr/>
        <w:t>变成一个没有主见，不会反抗的“听话”的孩子。这对父母，满足了孩子的物质需要，却满足不了他们的精神需要。这一家子，没处理好家庭关系。</w:t>
      </w:r>
    </w:p>
    <w:p>
      <w:pPr>
        <w:pStyle w:val="Normal"/>
        <w:rPr/>
      </w:pPr>
      <w:r>
        <w:rPr/>
        <w:t>Terry</w:t>
      </w:r>
      <w:r>
        <w:rPr/>
        <w:t>从型听话，主动性很弱，只会顺从他人的意见，显然的，他的权力动机很弱。每个人都有希望得到别人的关心、支持、友谊等的需要，这种需要促使人们交朋友，寻找他人的支持、参与群体的活动，然后形成交往动机。从影片中看，</w:t>
      </w:r>
      <w:r>
        <w:rPr/>
        <w:t>Terry</w:t>
      </w:r>
      <w:r>
        <w:rPr/>
        <w:t>的交往动机是挺强的。</w:t>
      </w:r>
    </w:p>
    <w:p>
      <w:pPr>
        <w:pStyle w:val="Normal"/>
        <w:rPr/>
      </w:pPr>
      <w:r>
        <w:rPr/>
        <w:t>另一对父母，父亲是设计师，母亲是中文教师，他们两人在教育自己的孩子</w:t>
      </w:r>
      <w:r>
        <w:rPr/>
        <w:t>(</w:t>
      </w:r>
      <w:r>
        <w:rPr/>
        <w:t>国彬</w:t>
      </w:r>
      <w:r>
        <w:rPr/>
        <w:t>)</w:t>
      </w:r>
      <w:r>
        <w:rPr/>
        <w:t>上的方式很不同。父亲在孩子的课业上，从不施加压力，任孩子自由发挥。而母亲，在孩子的课业不能进步时，很焦躁，很烦恼，总是有“恨铁不成刚”的感觉。于是她用打骂的方式表现她的心焦。而她这样子做，不断地刺激了孩子的幼小心灵。孩子也很无奈，很气自己。严重的后果是，孩子想不开，有了轻生的念头，也差些做出了傻事。看到这时，片中人物哭了，我们观看者也流泪了，心里说不出什么滋味。</w:t>
      </w:r>
    </w:p>
    <w:p>
      <w:pPr>
        <w:pStyle w:val="Normal"/>
        <w:rPr/>
      </w:pPr>
      <w:r>
        <w:rPr/>
        <w:t>影片中的李老师，教育孩子们，不要逃避困难，要去了解、认识困难，把困难的底细摸清楚，然后克服困难。她给了孩子们很多的鼓励和信心。在国彬考试作弊后，她帮忙劝德育主任不要告诉他父母，因为她了解国彬的情况。国彬把自己画的图画送给李老师，李老师就替他投稿，参加比赛。那画上是一个孩子的脸孔，戴着学士帽，而左眼却泪流不止，眼神黯然。看了这幅画，我很难过，因为我知道这个孩子——国彬，很痛苦。</w:t>
      </w:r>
    </w:p>
    <w:p>
      <w:pPr>
        <w:pStyle w:val="Normal"/>
        <w:rPr/>
      </w:pPr>
      <w:r>
        <w:rPr/>
        <w:t>该片结尾部分，我们当时在看的人都流泪了，包括我们的老师。</w:t>
      </w:r>
      <w:r>
        <w:rPr/>
        <w:t>Terry</w:t>
      </w:r>
      <w:r>
        <w:rPr/>
        <w:t>很胆小，但他逐渐长大，很勇敢地用自己的骨髓挽救了国彬的妈妈，两家人逐渐淡化了以前的误会，互助互爱，共享欢乐。</w:t>
      </w:r>
    </w:p>
    <w:p>
      <w:pPr>
        <w:pStyle w:val="Normal"/>
        <w:rPr/>
      </w:pPr>
      <w:r>
        <w:rPr/>
        <w:t>往往，很多家长只注重孩子的学习成绩，而忽略了孩子的兴趣和特长。</w:t>
      </w:r>
    </w:p>
    <w:p>
      <w:pPr>
        <w:pStyle w:val="Normal"/>
        <w:rPr/>
      </w:pPr>
      <w:r>
        <w:rPr/>
        <w:t>当人们由于发展受挫时，会下意识的将自己看得很低，从而产生一种轻视自己的自卑情绪。影片中的国彬，他虽然成绩总是不及格，但他有很强的绘画能力。他能将一个人的头像，画得惟妙惟肖，可谓是天赋异懔。然而，因为学习差，他常被高级班的同学嘲笑、欺负，间接导致他有自卑感。</w:t>
      </w:r>
    </w:p>
    <w:p>
      <w:pPr>
        <w:pStyle w:val="Normal"/>
        <w:rPr/>
      </w:pPr>
      <w:r>
        <w:rPr/>
        <w:t>我们要抛开自卑的情绪，在被他人看不起时，我们应当将其看作动力，赶超他人，再来，从新塑造自己的形象。在被鄙视时，我们得自己看得起自己，从自己身上找到特别之处，来发展自己。如果我们坚信自己能进步，并常保持自信，那么，自卑的情绪就不会深刻的侵扰我们。</w:t>
      </w:r>
    </w:p>
    <w:p>
      <w:pPr>
        <w:pStyle w:val="Normal"/>
        <w:rPr/>
      </w:pPr>
      <w:r>
        <w:rPr/>
        <w:t>不管是家长，还是小孩，都要信任自己和自己的家人，家长不该一味地强迫孩子，让孩子的童年蒙上阴影，不该自以为是地对待孩子，不该不以为然地忽视孩子的兴趣和特长，将孩子陪养成“死书呆”。作为孩子，我们要体谅父母，做事情要尽自己的所能。我们大家要处理好家庭关系，亲子关系，事业问题和学业问题等。观后感心得体会相关文章：</w:t>
      </w:r>
    </w:p>
    <w:p>
      <w:pPr>
        <w:pStyle w:val="Normal"/>
        <w:rPr/>
      </w:pPr>
      <w:r>
        <w:rPr/>
        <w:t>1.</w:t>
      </w:r>
      <w:r>
        <w:rPr/>
        <w:t>中小学生安全教育观后感心得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工匠精神观后感</w:t>
      </w:r>
      <w:r>
        <w:rPr/>
        <w:t>500</w:t>
      </w:r>
      <w:r>
        <w:rPr/>
        <w:t>字感悟</w:t>
      </w:r>
    </w:p>
    <w:p>
      <w:pPr>
        <w:pStyle w:val="Normal"/>
        <w:rPr/>
      </w:pPr>
      <w:r>
        <w:rPr/>
        <w:t>4.</w:t>
      </w:r>
      <w:r>
        <w:rPr/>
        <w:t>观后感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纪律红线是不可触碰的观后感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