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自我鉴定五字"/>
      <w:r>
        <w:rPr/>
        <w:t>关于个人自我鉴定五字</w:t>
      </w:r>
      <w:bookmarkEnd w:id="0"/>
    </w:p>
    <w:p>
      <w:pPr>
        <w:pStyle w:val="Normal"/>
        <w:rPr/>
      </w:pPr>
      <w:r>
        <w:rPr/>
        <w:t>时光如梭，三年大学生涯即将结束了。回首着校园的求学生活和社会实践活动，有欢笑，有悲伤有成功当然也有失败，但始终以提高自身的综合素质为目标，以自我的全面发展为努力方向，树立了正确的人生观，价值观和世界观。经过良师的精心指导以及自己的奋力拚搏、自强不息，我逐渐成为了一个能适应社会要求的新时代大学生，并为做一个知识型的社会主义建设者打下坚实的基础。</w:t>
      </w:r>
    </w:p>
    <w:p>
      <w:pPr>
        <w:pStyle w:val="Normal"/>
        <w:rPr/>
      </w:pPr>
      <w:r>
        <w:rPr/>
        <w:t>在校期间除学到专业知识外，还学习了心理学、文学欣赏等课程，形成较扎实的开拓意识和较宽广的知识面。期间，能熟练操作</w:t>
      </w:r>
      <w:r>
        <w:rPr/>
        <w:t>Word</w:t>
      </w:r>
      <w:r>
        <w:rPr/>
        <w:t>、</w:t>
      </w:r>
      <w:r>
        <w:rPr/>
        <w:t>E_cel</w:t>
      </w:r>
      <w:r>
        <w:rPr/>
        <w:t>等办公软件。我在学习上工作上都比较认真、负责，处事有自己的主见，平时与同学们相处很好。除此之外，还参加丰富的课外活动，及利用暑假期间进行社会实践，让我具备了较强的学习、沟通与组织能力，并拥有良好心态。三年的磨练，使我长大了，各方面都有了很大的进步。在今后的工作与生活中，我会一如既往地坚强，取长补短，会有更佳更棒的表现。在专业学习方面，我学习的是计算机网络技术，须说是计算机，但是本专业还注重培养德、智、体全面发展。我认真学习，发挥自己的特长，挖掘自身的潜力，从而提高了自己的学习能力和分析处理问题的能力，使自己朝着现代社会所需要的具有创新精神的复合型人才发展。通过在校期间学习，我学习了网络组建与管理、</w:t>
      </w:r>
      <w:r>
        <w:rPr/>
        <w:t>flash</w:t>
      </w:r>
      <w:r>
        <w:rPr/>
        <w:t>动画设计、网络工程、网络安全、计算机组装与维护、</w:t>
      </w:r>
      <w:r>
        <w:rPr/>
        <w:t>LINU_</w:t>
      </w:r>
      <w:r>
        <w:rPr/>
        <w:t>操作系统、</w:t>
      </w:r>
      <w:r>
        <w:rPr/>
        <w:t>windowsserver20__</w:t>
      </w:r>
      <w:r>
        <w:rPr/>
        <w:t>服务器搭建配置管理。课外还自学了解</w:t>
      </w:r>
      <w:r>
        <w:rPr/>
        <w:t>C</w:t>
      </w:r>
      <w:r>
        <w:rPr/>
        <w:t>语言、</w:t>
      </w:r>
      <w:r>
        <w:rPr/>
        <w:t>ASP.NET2.0/</w:t>
      </w:r>
      <w:r>
        <w:rPr/>
        <w:t>网络营销等知识。在校期间我取得了计算机网络管理员</w:t>
      </w:r>
      <w:r>
        <w:rPr/>
        <w:t>CEAC</w:t>
      </w:r>
      <w:r>
        <w:rPr/>
        <w:t>证书。</w:t>
      </w:r>
    </w:p>
    <w:p>
      <w:pPr>
        <w:pStyle w:val="Normal"/>
        <w:rPr/>
      </w:pPr>
      <w:r>
        <w:rPr/>
        <w:t>在综合能力方面，我一直热衷参加班里和学校协会组织活动。尽管有时候会比其他同学付出更多，更累一些，但我自己对此很快乐。毕竟在这锻炼中提升了自己的各方面能力，包括思考问题、解决问题的能力，理论和实际结合的能力，做人与处世的能力等等。另外组织协调能力，社会工作能力都得到了锻炼。我的爱好也比较广泛，对艺术、体育方面都比较感兴趣。在操行品德方面，各方面表现也很出色。在生活上，我崇尚简单质朴的生活，不铺张不浪费，并养成良好的生活习惯和正派的作风。贫穷生活也锻炼了我的吃苦耐劳精神，自理自立的能力。我热心待人，诚实守信，具有创新和开拓意识，勇于挑战自我，有思想。良好的人际关系是建立在理解与沟通基础之上的，我与同学关系极其融洽。几年来，我跟同学们创造属于我们一片快乐的天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