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两学一做心得体会"/>
      <w:r>
        <w:rPr/>
        <w:t>教师党员两学一做心得体会</w:t>
      </w:r>
      <w:bookmarkEnd w:id="0"/>
    </w:p>
    <w:p>
      <w:pPr>
        <w:pStyle w:val="Normal"/>
        <w:rPr/>
      </w:pPr>
      <w:r>
        <w:rPr/>
        <w:t>根据中央部署，今年我街道开展以“学党章党规、学系列讲话、争做合格党员”为主要内容的“两学一做”学习教育，街道党委切实把学习教育作为今年党建工作的龙头任务，精心组织安排，抓出实际成效。</w:t>
      </w:r>
    </w:p>
    <w:p>
      <w:pPr>
        <w:pStyle w:val="Normal"/>
        <w:rPr/>
      </w:pPr>
      <w:r>
        <w:rPr/>
        <w:t>一是学党章党规，明确基本标准、树立行为规范。街道以中心组学习、干部例会学习、自学等形式，引导督促街道全体党员干部认真学习党章、认真学习党内政治生活若干准则、认真学习廉洁自律若干准则、纪律处分条例等党内法规，真正搞清楚该做什么，不该做什么，掌握好能做什么，不能做什么，守住共产党员为人做事的基准和底线，弘扬共产党员一以贯之的作风和品格，自觉尊崇、坚守和维护党章党规。</w:t>
      </w:r>
    </w:p>
    <w:p>
      <w:pPr>
        <w:pStyle w:val="Normal"/>
        <w:rPr/>
      </w:pPr>
      <w:r>
        <w:rPr/>
        <w:t>二是学系列讲话，加强理论武装、统一思想行动。把学习系列讲话的落脚点放在武装头脑、统一思想、指导行动上，教育引导全体党员干部落实好“学而知”的要求，读原著、学原文、悟原理，深入领会系列讲话蕴含的丰富内涵和战略思想，做到吃透实质、融会贯通</w:t>
      </w:r>
      <w:r>
        <w:rPr/>
        <w:t>;</w:t>
      </w:r>
      <w:r>
        <w:rPr/>
        <w:t>落实好“学而信”的要求，在思想深处信，在灵魂深处信，真正转化为个人的价值追求和信条</w:t>
      </w:r>
      <w:r>
        <w:rPr/>
        <w:t>;</w:t>
      </w:r>
      <w:r>
        <w:rPr/>
        <w:t>落实好“学而行”的要求，把学到的思想理论、形成的观念认识、获取的学习成果付诸具体实践，创造实实在在的工作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争做合格党员，端正思想作风、解决突出问题。街道党委把开展“两学一做”问题整改同“四风”问题整改、不严不实问题整改贯通起来一起抓，教育引导街道全体党员干部讲政治、讲党性、讲担当，用实际行动展示共产党人的时代风采。同时，要把握好这次学习的特点，以各站所室及各社区为基本单位，以集体学习和自学为基本形式，以落实党员日常教育管理制度为基本依托，确保有效覆盖，努力取得满意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