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学习心得体会"/>
      <w:r>
        <w:rPr/>
        <w:t>入党学习心得体会</w:t>
      </w:r>
      <w:bookmarkEnd w:id="0"/>
    </w:p>
    <w:p>
      <w:pPr>
        <w:pStyle w:val="Normal"/>
        <w:rPr/>
      </w:pPr>
      <w:r>
        <w:rPr/>
        <w:t>从</w:t>
      </w:r>
      <w:r>
        <w:rPr/>
        <w:t>___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6</w:t>
      </w:r>
      <w:r>
        <w:rPr/>
        <w:t>月</w:t>
      </w:r>
      <w:r>
        <w:rPr/>
        <w:t>18</w:t>
      </w:r>
      <w:r>
        <w:rPr/>
        <w:t>日，我在党组织的关怀下，参加了学校组织的入党积极分子培训班。通过培训，我在思想上对中国共产党有了比较系统地认识，对党的性质有了更深的了解。并在内心树立了共产主义信念。同时，通过学习，我也清醒地认识到自身的缺点和不足。这使我也感觉到自己距离一名真正的共产党员还有着很大的距离。但我相信通过自己不断学习，不断努力从而使自己不断提高，以实际行动争取早日加入中国共产党。</w:t>
      </w:r>
    </w:p>
    <w:p>
      <w:pPr>
        <w:pStyle w:val="Normal"/>
        <w:rPr/>
      </w:pPr>
      <w:r>
        <w:rPr/>
        <w:t>在培训期间，我们听取了我校业余党校的副校长作的座谈和报告，观看了江苏省党校副校长的电教片，使我感受颇多。使我认识到中国共产党是中国工人阶级的先锋队，同时也是中国人民和中华民族的先锋队，是中国特色社会主义事业的领导核心，他代表了中国先进生产力的发展要求，代表中国先进文化的发展方向，代表中国最广大人民的根本利益。通过培训，我还深刻认识到，自己在思想和实际行动上的不足。以前，我以为加入共产党只要最好本职工作就可以了，但现在我认识了党员的标准和义务，马上就有了对比，在工作学习和生活中除了要认真深入地学习马克思主义理论，做好本职工作以外，还要密切联系群众，在学习中一定要以党的要求严格要求自己，同时不断培养自己坚韧不拔的意志，积极完成组织交给的任务，牢固树立共产党员的政治意义、责任意识、创新意识、积极从思想上争取入党。</w:t>
      </w:r>
    </w:p>
    <w:p>
      <w:pPr>
        <w:pStyle w:val="Normal"/>
        <w:rPr/>
      </w:pPr>
      <w:r>
        <w:rPr/>
        <w:t>通过我系先进青年和我校业余党校的培训，使我的思想上有了更大的提高。我作为三系学生会主席，首先要做好群众的带头人，从思想上、学习上，以及技能培训方面都要起模范作用，积极配合学校系里的学生工作，而且作为一名合格的入党积极分子，我们首先要做到：</w:t>
      </w:r>
      <w:r>
        <w:rPr/>
        <w:t>(1)</w:t>
      </w:r>
      <w:r>
        <w:rPr/>
        <w:t>在政治上要坚定，坚决拥护中国共产党的领导</w:t>
      </w:r>
      <w:r>
        <w:rPr/>
        <w:t>;(2)</w:t>
      </w:r>
      <w:r>
        <w:rPr/>
        <w:t>工作要有责任心，工作要勤奋，积极主动地在青年学生中间开展工作</w:t>
      </w:r>
      <w:r>
        <w:rPr/>
        <w:t>;(3)</w:t>
      </w:r>
      <w:r>
        <w:rPr/>
        <w:t>学习“三个代表”以及十七大精神，不断提高技术水平，积极配合学校学生会工作</w:t>
      </w:r>
      <w:r>
        <w:rPr/>
        <w:t>;(4)</w:t>
      </w:r>
      <w:r>
        <w:rPr/>
        <w:t>作风要扎实，讲实话，办实事，坚持以集体的利益为先</w:t>
      </w:r>
      <w:r>
        <w:rPr/>
        <w:t>;(5)</w:t>
      </w:r>
      <w:r>
        <w:rPr/>
        <w:t>纪律严明，遵守校纪校规，党校规章，执行决定，服从分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为作为一名入党积极分子，在今后的生活中，我会以更高的要求严格要求自己，不断学习，不断总结，结合本校，立足本职，处处起到模范作用，最后希望能早日成为新时期的合格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