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会议讲话"/>
      <w:r>
        <w:rPr/>
        <w:t>食品安全工作会议讲话</w:t>
      </w:r>
      <w:bookmarkEnd w:id="0"/>
    </w:p>
    <w:p>
      <w:pPr>
        <w:pStyle w:val="Normal"/>
        <w:rPr/>
      </w:pPr>
      <w:r>
        <w:rPr/>
        <w:t>同志们：</w:t>
      </w:r>
    </w:p>
    <w:p>
      <w:pPr>
        <w:pStyle w:val="Normal"/>
        <w:rPr/>
      </w:pPr>
      <w:r>
        <w:rPr/>
        <w:t>这次全市食品安全工作会议，主要任务是总结上半年全市食品安全工作，检查各牵头部门食品安全专项整治情况，对下半年及夏季食品安全工作进行全面的安排部署。刚才，市食安办</w:t>
      </w:r>
      <w:r>
        <w:rPr/>
        <w:t>×××</w:t>
      </w:r>
      <w:r>
        <w:rPr/>
        <w:t>同志对上半年年全市的食品安全工作进行了总结，并对进一步做好下半年食品安全监管工作提出了很好的意见，市经贸委、农业局、质监局、工商局、卫生局、海洋渔业局等部门的负责同志结合本部门的食品安全监管职责作了很好的发言，我都赞同。下面，我再讲三点意见。</w:t>
      </w:r>
    </w:p>
    <w:p>
      <w:pPr>
        <w:pStyle w:val="Normal"/>
        <w:rPr/>
      </w:pPr>
      <w:r>
        <w:rPr/>
        <w:t>一、基础工作扎实有效，全市食品安全工作形势平稳</w:t>
      </w:r>
    </w:p>
    <w:p>
      <w:pPr>
        <w:pStyle w:val="Normal"/>
        <w:rPr/>
      </w:pPr>
      <w:r>
        <w:rPr/>
        <w:t>今年以来，我市食品安全工作在食安委各职能部门的共同努力下，按照“标本兼治、着力治本”的工作方针，深入开展食品专项整治活动，进一步加强对食品安全的监管，加大对食品安全事件的查处和制售假劣食品的打击力度，全市食品安全工作取得了显著成效，初步实现了食品从“源头”到“终端”各环节的安全监管。总的来说，我市食品安全形势朝着平稳、健康的方向发展，没有发生重特大食品安全事故，人民群众对食品安全工作的满意度有所提高。具体表现在四个方面：</w:t>
      </w:r>
    </w:p>
    <w:p>
      <w:pPr>
        <w:pStyle w:val="Normal"/>
        <w:rPr/>
      </w:pPr>
      <w:r>
        <w:rPr/>
        <w:t>一是食品安全综合监管体系建设不断强化。全市建立了以食品安全委员会为平台的协调机制，以食品安全专项整治为载体的监管机制，以信用体系建设为突破口的诚信机制，以法律法规教育为切入点的宣传机制，凸显了政府的主导作用、责任部门的职能作用、企业的自律作用和社会舆论的监督作用。</w:t>
      </w:r>
    </w:p>
    <w:p>
      <w:pPr>
        <w:pStyle w:val="Normal"/>
        <w:rPr/>
      </w:pPr>
      <w:r>
        <w:rPr/>
        <w:t>二是食品安全专项整治扎实有效。在市食安委的统一部署下，开展了全市食品安全“春雷行动”，在食品种植养殖、生产加工、市场流通、餐饮消费等环节，严厉打击各种制售假冒伪劣和有毒有害食品的违法行为，取得了良好的效果。在此基础上，市食安委部署了从</w:t>
      </w:r>
      <w:r>
        <w:rPr/>
        <w:t>5</w:t>
      </w:r>
      <w:r>
        <w:rPr/>
        <w:t>月中旬至</w:t>
      </w:r>
      <w:r>
        <w:rPr/>
        <w:t>9</w:t>
      </w:r>
      <w:r>
        <w:rPr/>
        <w:t>月中旬为期四个月的肉类食品、豆制品、奶制品、水产品综合整治行动，推动了我市食品安全专项整治不断深入。</w:t>
      </w:r>
    </w:p>
    <w:p>
      <w:pPr>
        <w:pStyle w:val="Normal"/>
        <w:rPr/>
      </w:pPr>
      <w:r>
        <w:rPr/>
        <w:t>三是食品安全</w:t>
      </w:r>
      <w:r>
        <w:rPr/>
        <w:t>"</w:t>
      </w:r>
      <w:r>
        <w:rPr/>
        <w:t>三网</w:t>
      </w:r>
      <w:r>
        <w:rPr/>
        <w:t>"</w:t>
      </w:r>
      <w:r>
        <w:rPr/>
        <w:t>建设加快推进。</w:t>
      </w:r>
      <w:r>
        <w:rPr/>
        <w:t>"</w:t>
      </w:r>
      <w:r>
        <w:rPr/>
        <w:t>农村现代流通网</w:t>
      </w:r>
      <w:r>
        <w:rPr/>
        <w:t>"</w:t>
      </w:r>
      <w:r>
        <w:rPr/>
        <w:t>以实施</w:t>
      </w:r>
      <w:r>
        <w:rPr/>
        <w:t>"</w:t>
      </w:r>
      <w:r>
        <w:rPr/>
        <w:t>千乡连锁超市</w:t>
      </w:r>
      <w:r>
        <w:rPr/>
        <w:t>"</w:t>
      </w:r>
      <w:r>
        <w:rPr/>
        <w:t>和</w:t>
      </w:r>
      <w:r>
        <w:rPr/>
        <w:t>"</w:t>
      </w:r>
      <w:r>
        <w:rPr/>
        <w:t>万村放心店</w:t>
      </w:r>
      <w:r>
        <w:rPr/>
        <w:t>"</w:t>
      </w:r>
      <w:r>
        <w:rPr/>
        <w:t>工程为重点，进展顺利，各县区有望在</w:t>
      </w:r>
      <w:r>
        <w:rPr/>
        <w:t>2-3</w:t>
      </w:r>
      <w:r>
        <w:rPr/>
        <w:t>年时间内实现“乡乡有超市，村村有网点”</w:t>
      </w:r>
      <w:r>
        <w:rPr/>
        <w:t>;"</w:t>
      </w:r>
      <w:r>
        <w:rPr/>
        <w:t>监管责任网</w:t>
      </w:r>
      <w:r>
        <w:rPr/>
        <w:t>"</w:t>
      </w:r>
      <w:r>
        <w:rPr/>
        <w:t>以建立健全各级政府、基层组织和各有关部门的监管责任制和责任追究制为核心，形成了县</w:t>
      </w:r>
      <w:r>
        <w:rPr/>
        <w:t>(</w:t>
      </w:r>
      <w:r>
        <w:rPr/>
        <w:t>区</w:t>
      </w:r>
      <w:r>
        <w:rPr/>
        <w:t>)</w:t>
      </w:r>
      <w:r>
        <w:rPr/>
        <w:t>、乡</w:t>
      </w:r>
      <w:r>
        <w:rPr/>
        <w:t>(</w:t>
      </w:r>
      <w:r>
        <w:rPr/>
        <w:t>镇、街道</w:t>
      </w:r>
      <w:r>
        <w:rPr/>
        <w:t>)</w:t>
      </w:r>
      <w:r>
        <w:rPr/>
        <w:t>、村三级互动的农村食品安全监管网络</w:t>
      </w:r>
      <w:r>
        <w:rPr/>
        <w:t>;"</w:t>
      </w:r>
      <w:r>
        <w:rPr/>
        <w:t>群众监督网</w:t>
      </w:r>
      <w:r>
        <w:rPr/>
        <w:t>"</w:t>
      </w:r>
      <w:r>
        <w:rPr/>
        <w:t>以提高农村消费者的安全消费意识入手，举全社会之力，打食品安全之基，构筑各方积极参与、信息渠道畅通的群众监督体系，提高了市场监管工作的有效性。</w:t>
      </w:r>
    </w:p>
    <w:p>
      <w:pPr>
        <w:pStyle w:val="Normal"/>
        <w:rPr/>
      </w:pPr>
      <w:r>
        <w:rPr/>
        <w:t>四是食品放心工程顺利实施。我市制订下发了《</w:t>
      </w:r>
      <w:r>
        <w:rPr/>
        <w:t>×××</w:t>
      </w:r>
      <w:r>
        <w:rPr/>
        <w:t>市</w:t>
      </w:r>
      <w:r>
        <w:rPr/>
        <w:t>20xx</w:t>
      </w:r>
      <w:r>
        <w:rPr/>
        <w:t>至</w:t>
      </w:r>
      <w:r>
        <w:rPr/>
        <w:t>20xx</w:t>
      </w:r>
      <w:r>
        <w:rPr/>
        <w:t>年度食品放心工程规划》，是实施食品放心工程的指导性文件。在实施食品放心工程中，市食安委各部门牢固树立食品安全责任意识，按照分段管理的职责分工，突出重点，着眼长效，通过加强基础工作确保了源头</w:t>
      </w:r>
      <w:r>
        <w:rPr/>
        <w:t>;</w:t>
      </w:r>
      <w:r>
        <w:rPr/>
        <w:t>通过明确区域责任管住了加工、流通</w:t>
      </w:r>
      <w:r>
        <w:rPr/>
        <w:t>;</w:t>
      </w:r>
      <w:r>
        <w:rPr/>
        <w:t>通过实施量化分级、淘劣留良净化了消费，食品放心工程取得了阶段性成果，全市食品安全水平不断得到提升。</w:t>
      </w:r>
    </w:p>
    <w:p>
      <w:pPr>
        <w:pStyle w:val="Normal"/>
        <w:rPr/>
      </w:pPr>
      <w:r>
        <w:rPr/>
        <w:t>二、充分认识食品安全存在的隐患，进一步增强工作的责任感和紧迫感</w:t>
      </w:r>
    </w:p>
    <w:p>
      <w:pPr>
        <w:pStyle w:val="Normal"/>
        <w:rPr/>
      </w:pPr>
      <w:r>
        <w:rPr/>
        <w:t>近几年，我市没有出现较大的、区域性的、热点性的食品安全事故，成绩来之不易，这是我们工作的主流，应予充分肯定。但是，我市食品安全工作仍存在一些问题和薄弱环节，食品安全形势仍然比较严峻。如前段时期发生的学校食堂食物中毒事件、酒店亚硝酸盐中毒事件和东海县查处特大贩卖死猪案等问题，这些问题给我市的食品安全工作敲响了警钟，说明我市目前食品安全保障还是一种低水平、低层次的保障，食品安全形势的平稳还是脆弱的。</w:t>
      </w:r>
    </w:p>
    <w:p>
      <w:pPr>
        <w:pStyle w:val="Normal"/>
        <w:rPr/>
      </w:pPr>
      <w:r>
        <w:rPr/>
        <w:t>从大的方面讲，食品安全工作是与整顿和规范市场经济秩序工作紧紧联系在一起的。食品安全方面出现的问题，和市场经济秩序不规范有着直接的联系，也和我们对市场的监管力度不够、监管缺位有直接的关系。</w:t>
      </w:r>
    </w:p>
    <w:p>
      <w:pPr>
        <w:pStyle w:val="Normal"/>
        <w:rPr/>
      </w:pPr>
      <w:r>
        <w:rPr/>
        <w:t>从具体的方面讲，当前在种植养殖环节、生产加工环节、市场流通环节、终端消费环节等都存在食品安全隐患。在种养殖生产环节，源头污染还依然存在，乱用农药、化肥，以及掺加激素等药物的问题仍然比较突出。同时，我市农业生产集约化程度不高，农产品的安全生产尚未形成规模。在食品生产加工环节，一些食品加工企业掺杂使假，使用违禁添加剂，生产有毒有害食品问题仍然存在。我市食品加工企业总体呈“低、小、散、多”的格局还没有改变，无证生产、不符合条件生产食品的问题也还比较严重。根据质监部门对全市食品生产加工企业的普查情况看，在普查的</w:t>
      </w:r>
      <w:r>
        <w:rPr/>
        <w:t>3348</w:t>
      </w:r>
      <w:r>
        <w:rPr/>
        <w:t>家食品生产加工企业、加工点中，规模以上企业仅有</w:t>
      </w:r>
      <w:r>
        <w:rPr/>
        <w:t>249</w:t>
      </w:r>
      <w:r>
        <w:rPr/>
        <w:t>家，而小作坊有</w:t>
      </w:r>
      <w:r>
        <w:rPr/>
        <w:t>2464</w:t>
      </w:r>
      <w:r>
        <w:rPr/>
        <w:t>家，占总数的</w:t>
      </w:r>
      <w:r>
        <w:rPr/>
        <w:t>73.6%;</w:t>
      </w:r>
      <w:r>
        <w:rPr/>
        <w:t>无卫生许可证的</w:t>
      </w:r>
      <w:r>
        <w:rPr/>
        <w:t>2311</w:t>
      </w:r>
      <w:r>
        <w:rPr/>
        <w:t>家，占普查总数的</w:t>
      </w:r>
      <w:r>
        <w:rPr/>
        <w:t>69%</w:t>
      </w:r>
      <w:r>
        <w:rPr/>
        <w:t>，无工商营业执照的</w:t>
      </w:r>
      <w:r>
        <w:rPr/>
        <w:t>2170</w:t>
      </w:r>
      <w:r>
        <w:rPr/>
        <w:t>家，占普查总数的</w:t>
      </w:r>
      <w:r>
        <w:rPr/>
        <w:t>64.8%</w:t>
      </w:r>
      <w:r>
        <w:rPr/>
        <w:t>。对无证、无照生产经营的食品加工企业，要坚决取缔。市卫生局、工商局要制订专门的工作方案，报食安委办公室。在食品流通环节，我市现有各类农副市场经营模式基本依靠摊位批发，交易方式较为落后，出售过期、变质食品现象时有发生，特别是农村地区群众自我保护意识不强，监管相对薄弱，存在假劣食品销售市场。食品检验检测不到位，农贸市场、农产品批发市场、超市缺乏自我检测能力，基层监管部门检验检测力量和设备严重不足，检验检测缺乏针对性、实效性、权威性。在餐饮消费环节，总体卫生水平不高，从业人员素质偏低，部分学校食堂、小吃店、大排档和流动摊贩的卫生状况较差，安全隐患相当突出。部分保健食品广告夸大功能，甚至虚假宣传疗效，给消费者造成严重的误导。</w:t>
      </w:r>
    </w:p>
    <w:p>
      <w:pPr>
        <w:pStyle w:val="Normal"/>
        <w:rPr/>
      </w:pPr>
      <w:r>
        <w:rPr/>
        <w:t>当前正值盛夏，是连云港的旅游旺季，也是发生食品安全事故的高危季节。各县区、各部门要充分认识抓好食品安全工作的重要性，增强责任感和紧迫感，进一步加强领导，密切配合，认真履行职责，切实把夏季食品安全监管工作抓紧抓好。</w:t>
      </w:r>
    </w:p>
    <w:p>
      <w:pPr>
        <w:pStyle w:val="Normal"/>
        <w:rPr/>
      </w:pPr>
      <w:r>
        <w:rPr/>
        <w:t>三、加大监管工作力度，确保全市食品安全</w:t>
      </w:r>
    </w:p>
    <w:p>
      <w:pPr>
        <w:pStyle w:val="Normal"/>
        <w:rPr/>
      </w:pPr>
      <w:r>
        <w:rPr/>
        <w:t>关于做好食品安全工作，年初已有了明确的目标、思路和措施，各县区、各部门要按照要求，认真抓好落实。这里我主要就当前的几项重点工作提几点要求。</w:t>
      </w:r>
    </w:p>
    <w:p>
      <w:pPr>
        <w:pStyle w:val="Normal"/>
        <w:rPr/>
      </w:pPr>
      <w:r>
        <w:rPr/>
        <w:t>(</w:t>
      </w:r>
      <w:r>
        <w:rPr/>
        <w:t>一</w:t>
      </w:r>
      <w:r>
        <w:rPr/>
        <w:t>)</w:t>
      </w:r>
      <w:r>
        <w:rPr/>
        <w:t>加强食品安全专项整治工作。开展食品安全专项整治是当前治理食品市场的有效手段，要作为下半年全市食品安全工作的重中之重来抓。全市已部署和将要部署</w:t>
      </w:r>
      <w:r>
        <w:rPr/>
        <w:t>7</w:t>
      </w:r>
      <w:r>
        <w:rPr/>
        <w:t>项专项整治活动，即按照整治品种开展奶制品、肉类食品、豆制品综合整治和水产品、保健品专项整治行动，按照整治区域开展农村食品安全专项整治，按照整治环节开展食品生产加工企业专项整治。</w:t>
      </w:r>
    </w:p>
    <w:p>
      <w:pPr>
        <w:pStyle w:val="Normal"/>
        <w:rPr/>
      </w:pPr>
      <w:r>
        <w:rPr/>
        <w:t>1</w:t>
      </w:r>
      <w:r>
        <w:rPr/>
        <w:t>、抓住源头，解决突出问题。全市开展的这</w:t>
      </w:r>
      <w:r>
        <w:rPr/>
        <w:t>7</w:t>
      </w:r>
      <w:r>
        <w:rPr/>
        <w:t>个方面的食品专项整治活动，每一项整治都有各自的突出问题。如食品加工企业整治，存在小作坊如何有效监管问题、重许可轻监管问题、滥用添加剂问题、被动监管缺乏事前控制和预警问题等</w:t>
      </w:r>
      <w:r>
        <w:rPr/>
        <w:t>;</w:t>
      </w:r>
      <w:r>
        <w:rPr/>
        <w:t>肉类食品整治，存在生猪屠宰执法队建设问题、如何通过“一票制”规范管理问题、如何强化配送制和配送网络建设问题等。对这</w:t>
      </w:r>
      <w:r>
        <w:rPr/>
        <w:t>7</w:t>
      </w:r>
      <w:r>
        <w:rPr/>
        <w:t>个方面的食品专项整治，市食安委办公室要排出每项专项整治要解决的突出问题。对这些源头问题，一是要摸底建档，做到底数清、心里明，掌握第一手材料</w:t>
      </w:r>
      <w:r>
        <w:rPr/>
        <w:t>;</w:t>
      </w:r>
      <w:r>
        <w:rPr/>
        <w:t>二是要分类监管，按照监管职责和权限，各司其事</w:t>
      </w:r>
      <w:r>
        <w:rPr/>
        <w:t>;</w:t>
      </w:r>
      <w:r>
        <w:rPr/>
        <w:t>三是要动态管理，制定巡查、检查措施，把大问题变成小问题，小问题变成没问题</w:t>
      </w:r>
      <w:r>
        <w:rPr/>
        <w:t>;</w:t>
      </w:r>
      <w:r>
        <w:rPr/>
        <w:t>四是要区域明责，对区域内食品安全监管不力的，实行责任追究。</w:t>
      </w:r>
    </w:p>
    <w:p>
      <w:pPr>
        <w:pStyle w:val="Normal"/>
        <w:rPr/>
      </w:pPr>
      <w:r>
        <w:rPr/>
        <w:t>2</w:t>
      </w:r>
      <w:r>
        <w:rPr/>
        <w:t>、落实责任，确保整治实效。落实责任，主要是落实四个层面的责任：一是市、县</w:t>
      </w:r>
      <w:r>
        <w:rPr/>
        <w:t>(</w:t>
      </w:r>
      <w:r>
        <w:rPr/>
        <w:t>区</w:t>
      </w:r>
      <w:r>
        <w:rPr/>
        <w:t>)</w:t>
      </w:r>
      <w:r>
        <w:rPr/>
        <w:t>、乡</w:t>
      </w:r>
      <w:r>
        <w:rPr/>
        <w:t>(</w:t>
      </w:r>
      <w:r>
        <w:rPr/>
        <w:t>镇</w:t>
      </w:r>
      <w:r>
        <w:rPr/>
        <w:t>)</w:t>
      </w:r>
      <w:r>
        <w:rPr/>
        <w:t>各级政府对本地食品安全负总责的责任</w:t>
      </w:r>
      <w:r>
        <w:rPr/>
        <w:t>;</w:t>
      </w:r>
      <w:r>
        <w:rPr/>
        <w:t>二是市食安委和专项整治牵头部门的责任</w:t>
      </w:r>
      <w:r>
        <w:rPr/>
        <w:t>;</w:t>
      </w:r>
      <w:r>
        <w:rPr/>
        <w:t>三是食品种植养殖、生产加工、流通、消费四个环节监管的责任</w:t>
      </w:r>
      <w:r>
        <w:rPr/>
        <w:t>;</w:t>
      </w:r>
      <w:r>
        <w:rPr/>
        <w:t>四是基层部门的区域监管责任。确保整治实效，主要是达到三个层次的效果：一是突出问题得到分步的、有效地解决</w:t>
      </w:r>
      <w:r>
        <w:rPr/>
        <w:t>;</w:t>
      </w:r>
      <w:r>
        <w:rPr/>
        <w:t>二是不发生重特大的、区域性的、热点性的食品安全事故</w:t>
      </w:r>
      <w:r>
        <w:rPr/>
        <w:t>;</w:t>
      </w:r>
      <w:r>
        <w:rPr/>
        <w:t>三是食品安全指数、群众的消费信心指数明显提高。</w:t>
      </w:r>
    </w:p>
    <w:p>
      <w:pPr>
        <w:pStyle w:val="Normal"/>
        <w:rPr/>
      </w:pPr>
      <w:r>
        <w:rPr/>
        <w:t>3</w:t>
      </w:r>
      <w:r>
        <w:rPr/>
        <w:t>、分工协作，形成整治合力。专项整治是一个系统工程，点多面广链条长，涉及诸多部门和单位。我市的食品专项整治在实行分段监管为主的基础上，采取部门牵头，分工协作的形式，由食品安全委员会各成员部门共同完成。食安委办公室是整个食品安全整治的总牵头单位，</w:t>
      </w:r>
      <w:r>
        <w:rPr/>
        <w:t>7</w:t>
      </w:r>
      <w:r>
        <w:rPr/>
        <w:t>个专项整治分别明确牵头单位：食品药品监管局负责牵头农村食品安全专项整治</w:t>
      </w:r>
      <w:r>
        <w:rPr/>
        <w:t>;</w:t>
      </w:r>
      <w:r>
        <w:rPr/>
        <w:t>经贸委负责牵头肉类食品综合整治</w:t>
      </w:r>
      <w:r>
        <w:rPr/>
        <w:t>;</w:t>
      </w:r>
      <w:r>
        <w:rPr/>
        <w:t>质监局负责牵头生产加工企业整治和奶制品、豆制品综合整治</w:t>
      </w:r>
      <w:r>
        <w:rPr/>
        <w:t>;</w:t>
      </w:r>
      <w:r>
        <w:rPr/>
        <w:t>卫生局负责牵头保健品专项整治</w:t>
      </w:r>
      <w:r>
        <w:rPr/>
        <w:t>;</w:t>
      </w:r>
      <w:r>
        <w:rPr/>
        <w:t>海洋与渔业局负责牵头水产品专项整治。市食安委办公室作为总牵头单位，要加强对七项整治工作的督查指导，及时收集、反馈专项整治动态，认真做好沟通、协调、评价和考核工作。牵头部门要加大专项整治的行政组织领导力度，认真制订整治工作方案，积极推动联合执法和综合执法。各配合部门要树立全局观念，多通气、多配合、多支持。</w:t>
      </w:r>
    </w:p>
    <w:p>
      <w:pPr>
        <w:pStyle w:val="Normal"/>
        <w:rPr/>
      </w:pPr>
      <w:r>
        <w:rPr/>
        <w:t>(</w:t>
      </w:r>
      <w:r>
        <w:rPr/>
        <w:t>二</w:t>
      </w:r>
      <w:r>
        <w:rPr/>
        <w:t>)</w:t>
      </w:r>
      <w:r>
        <w:rPr/>
        <w:t>加强食品安全检验检测工作。主要建立以市场主办方自检和职能部门监督抽检相结合的检测体系。一是强化市场主体的自我检验检测能力。按照国家工商总局《工商行政管理所食品安全监督管理工作规范》的要求，重点推进农副产品市场、农贸市场、超市建立健全食品质量自检制度。近期以市食安委名义发文，要求市区主要农副产品市场、农贸市场、超市要配备快速检验设备和检测人员。二是强化基层工商所巡查工作。目前基层工商所检验检测设备和力量不足，致使监管工作缺乏针对性、有效性、权威性和及时性。</w:t>
      </w:r>
      <w:r>
        <w:rPr/>
        <w:t>10</w:t>
      </w:r>
      <w:r>
        <w:rPr/>
        <w:t>月底前，市区</w:t>
      </w:r>
      <w:r>
        <w:rPr/>
        <w:t>10</w:t>
      </w:r>
      <w:r>
        <w:rPr/>
        <w:t>个工商所和四县县城区工商所必须配备快速检验设备，加强对辖区内各类市场、商场、超市等食品经营单位的巡检。要多渠道解决快速检验设备配备问题，市食安委办公室和市工商局协商提出意见，以后还要逐步扩大快速检验设备覆盖面，使基层工商所更好地履行现场监督职责。</w:t>
      </w:r>
    </w:p>
    <w:p>
      <w:pPr>
        <w:pStyle w:val="Normal"/>
        <w:rPr/>
      </w:pPr>
      <w:r>
        <w:rPr/>
        <w:t>(</w:t>
      </w:r>
      <w:r>
        <w:rPr/>
        <w:t>三</w:t>
      </w:r>
      <w:r>
        <w:rPr/>
        <w:t>)</w:t>
      </w:r>
      <w:r>
        <w:rPr/>
        <w:t>加强食品安全明查暗访工作。明查暗访是掌握真实情况、狠抓工作落实的重要措施，食品安全工作也要建立明查暗访制度。建立食品安全明查暗访制度主要有两个目的：一是通过有针对性的深入基层、实地探访、明查暗访，直接了解食品安全的现实状况，原创文秘材料，尽在文秘知音网络</w:t>
      </w:r>
      <w:r>
        <w:rPr/>
        <w:t>.com</w:t>
      </w:r>
      <w:r>
        <w:rPr/>
        <w:t>网。为政府和食安委科学决策提供第一手资料，督促相关工作落到实处。二是检查县区政府和监管部门职责履行情况。食品安全明查暗访可以由专项整治牵头部门和配合部门共同进行，食品药品监管局、农业局、质监局、工商局、卫生局、海洋与渔业局、经贸委等</w:t>
      </w:r>
      <w:r>
        <w:rPr/>
        <w:t>7</w:t>
      </w:r>
      <w:r>
        <w:rPr/>
        <w:t>个部门都有明查暗访任务，年内每个部门都要牵头组织一次明查暗访。明查暗访牵头部门要制订具体的方案，明确时间段、明确配合部门、明确工作重点，方案报市食安委办公室同意后组织实施，明查暗访结束后要形成书面报告报市食安委。食品安全明查暗访要形成制度化，并列入全市食品安全目标考核。</w:t>
      </w:r>
    </w:p>
    <w:p>
      <w:pPr>
        <w:pStyle w:val="Normal"/>
        <w:rPr/>
      </w:pPr>
      <w:r>
        <w:rPr/>
        <w:t>(</w:t>
      </w:r>
      <w:r>
        <w:rPr/>
        <w:t>四</w:t>
      </w:r>
      <w:r>
        <w:rPr/>
        <w:t>)</w:t>
      </w:r>
      <w:r>
        <w:rPr/>
        <w:t>加强食品安全的应急处置工作。</w:t>
      </w:r>
    </w:p>
    <w:p>
      <w:pPr>
        <w:pStyle w:val="Normal"/>
        <w:rPr/>
      </w:pPr>
      <w:r>
        <w:rPr/>
        <w:t>针对当前食品安全事故易发、突发的特点，各职能监管部门必须高度重视对突发食品安全事故的应急处置工作，不断提高处置突发事故应急能力。</w:t>
      </w:r>
    </w:p>
    <w:p>
      <w:pPr>
        <w:pStyle w:val="Normal"/>
        <w:rPr/>
      </w:pPr>
      <w:r>
        <w:rPr/>
        <w:t>1</w:t>
      </w:r>
      <w:r>
        <w:rPr/>
        <w:t>、完善应急预案。市政府已制订了《连云港市重大食品安全事故应急预案》，各食品安全监管职能部门要进一步把上级要求、我市实际和本部门的职责结合起来，制订完善相关配套应急预案。</w:t>
      </w:r>
    </w:p>
    <w:p>
      <w:pPr>
        <w:pStyle w:val="Normal"/>
        <w:rPr/>
      </w:pPr>
      <w:r>
        <w:rPr/>
        <w:t>2</w:t>
      </w:r>
      <w:r>
        <w:rPr/>
        <w:t>、开展救援演练。通过开展应急救援演练，检验应急工作流程，进一步优化应急方案，锻炼应急救援队伍，确保把发生的食品安全事故损失降到最低限度。</w:t>
      </w:r>
    </w:p>
    <w:p>
      <w:pPr>
        <w:pStyle w:val="Normal"/>
        <w:rPr/>
      </w:pPr>
      <w:r>
        <w:rPr/>
        <w:t>3</w:t>
      </w:r>
      <w:r>
        <w:rPr/>
        <w:t>、提高应急能力。主要是提高快速发应能力、特事特办能力、紧急处置能力、应急检验能力、控制局势能力这“五种能力”，确保一旦发生重大食品安全事故，能够有效组织、快速反应、高效运转、临事不乱，最大限度地保障人民群众的生命安全，维护社会稳定。</w:t>
      </w:r>
    </w:p>
    <w:p>
      <w:pPr>
        <w:pStyle w:val="Normal"/>
        <w:widowControl/>
        <w:bidi w:val="0"/>
        <w:spacing w:before="180" w:after="180"/>
        <w:jc w:val="left"/>
        <w:rPr/>
      </w:pPr>
      <w:r>
        <w:rPr/>
        <w:t>同志们，今年食品安全工作任务十分艰巨。各县区、各部门、各单位一定牢固树立科学发展观，以对人民群众身体健康和生命安全高度负责的精神，充分认识抓好食品安全的重大意义，采取强有力措施，确保全市人民饮食安全，不断推动我市食品安全监管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