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决心书模板"/>
      <w:r>
        <w:rPr/>
        <w:t>最新学生决心书模板</w:t>
      </w:r>
      <w:bookmarkEnd w:id="0"/>
    </w:p>
    <w:p>
      <w:pPr>
        <w:pStyle w:val="Normal"/>
        <w:rPr/>
      </w:pPr>
      <w:r>
        <w:rPr/>
        <w:t>xx</w:t>
      </w:r>
      <w:r>
        <w:rPr/>
        <w:t>年</w:t>
      </w:r>
      <w:r>
        <w:rPr/>
        <w:t>2</w:t>
      </w:r>
      <w:r>
        <w:rPr/>
        <w:t>月</w:t>
      </w:r>
      <w:r>
        <w:rPr/>
        <w:t>14</w:t>
      </w:r>
      <w:r>
        <w:rPr/>
        <w:t>日，学校举行了新学期开学典礼暨首次升旗仪式。在开学典礼上，杨平儿校长和俞祥胜副校长分别在鹳山校区、虎山校区向同学们作了讲话。校长们在讲话中简要的总结了同学们在寒假中积极参加社会实践活动的成果，表扬了学生中涌现的先进个人和优秀假日小队的先进事迹，为同学们树立了典型模范</w:t>
      </w:r>
      <w:r>
        <w:rPr/>
        <w:t>;</w:t>
      </w:r>
      <w:r>
        <w:rPr/>
        <w:t>在讲话中，同时又提出了学校对全体同学在新学期学习生活中的新要求，鼓励同学们在新的一学期中通过自己坚持不懈的努力得到更新的发展。</w:t>
      </w:r>
    </w:p>
    <w:p>
      <w:pPr>
        <w:pStyle w:val="Normal"/>
        <w:widowControl/>
        <w:bidi w:val="0"/>
        <w:spacing w:before="180" w:after="180"/>
        <w:jc w:val="left"/>
        <w:rPr/>
      </w:pPr>
      <w:r>
        <w:rPr/>
        <w:t>校区的六</w:t>
      </w:r>
      <w:r>
        <w:rPr/>
        <w:t>(4)</w:t>
      </w:r>
      <w:r>
        <w:rPr/>
        <w:t>班刘淑芬同学在会上代表全体六年级同学向大家表了表决心，决心在小学阶段最后一学期努力学习、积极向上，争取充分发挥每位同学的潜能，以优异的毕业成绩来回报母校的培育之恩，给低年级的小弟弟、小妹妹们作出表率，她同时还鼓励低年级同学也要珍惜现在大好的学习时光，发扬积极进取的精神，让每一天学习都愉快而充实。虎山校区一</w:t>
      </w:r>
      <w:r>
        <w:rPr/>
        <w:t>(2)</w:t>
      </w:r>
      <w:r>
        <w:rPr/>
        <w:t>班方意文同学在会上代表全体一年级同学作了发言，决心在新学期中要好好学习、天天向上，不辜负父母和老师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