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人文素质心得体会"/>
      <w:r>
        <w:rPr/>
        <w:t>大学人文素质心得体会</w:t>
      </w:r>
      <w:bookmarkEnd w:id="0"/>
    </w:p>
    <w:p>
      <w:pPr>
        <w:pStyle w:val="Normal"/>
        <w:rPr/>
      </w:pPr>
      <w:r>
        <w:rPr/>
        <w:t>我们处在一个人文精神凸显的时代，作为一名大学生，必须努力提高自己的人文素质，增强自己的人文精神。这不但与每个大学生的全面发展、人格建构息息相关，也关系到国家与民族的昌盛、富强。大一下学期，我们开展了《人文素质与社会生活》这门课，虽然只有短短</w:t>
      </w:r>
      <w:r>
        <w:rPr/>
        <w:t>4</w:t>
      </w:r>
      <w:r>
        <w:rPr/>
        <w:t>个星期的时间，却让我们受益匪浅。</w:t>
      </w:r>
    </w:p>
    <w:p>
      <w:pPr>
        <w:pStyle w:val="Normal"/>
        <w:rPr/>
      </w:pPr>
      <w:r>
        <w:rPr/>
        <w:t>在第一次上课的时候，老师首先布臵给我们一个任务，就是设计一条旅游线路，这个任务是通过团队合作完成的，我们小组共</w:t>
      </w:r>
      <w:r>
        <w:rPr/>
        <w:t>8</w:t>
      </w:r>
      <w:r>
        <w:rPr/>
        <w:t>人，路线主题是：“海上花园，温馨厦门”，当谈到在一个团队里的收获，首当其冲的便是对于团队工作流程的切身体会、亲力亲为。讨论旅游地点、查找资料、图片、整理资料、写策划文案、作</w:t>
      </w:r>
      <w:r>
        <w:rPr/>
        <w:t>PPT</w:t>
      </w:r>
      <w:r>
        <w:rPr/>
        <w:t>等每一个环节都倾注了我们的心血，每一道工序都是我们经过反复讨论之后得出的共识，每一步都走得很艰难。</w:t>
      </w:r>
    </w:p>
    <w:p>
      <w:pPr>
        <w:pStyle w:val="Normal"/>
        <w:rPr/>
      </w:pPr>
      <w:r>
        <w:rPr/>
        <w:t>这次的团队合作有喜有悲，让我们明白了许多，首先，团队合作要“人尽其才，物尽其用”。每一个人作为团队的一份子，有义务将自己的想法、意见表达出来，有义务为了团队的利益而放弃一些属于自己的东西，有义务多为团队做贡献。一个自私自立的人不可能在团队里长久的生存。我们应该有一说一，有一做一，为了团队目标的达成而共同努力。这是一个人能够在团队里生存的基础，这也是团队能够团结一致向前走的基础。</w:t>
      </w:r>
    </w:p>
    <w:p>
      <w:pPr>
        <w:pStyle w:val="Normal"/>
        <w:rPr/>
      </w:pPr>
      <w:r>
        <w:rPr/>
        <w:t>其次，团队合作要处理好队员与队员之间的关系。既然是团队，就必须保证团队队员之间的同心协力，共同进退。团队不仅仅是把几个有共同目标的人凑到一起做事情，还会在团队存续期间乃至以后的生活中持续发挥影响。无论在工作中还是在生活中，都必须保证队员之间的良好沟通。无论是人还是事，都不应该抱怨。想办法解决问题才是我们应该做的，抱怨只会让事情更加糟糕，让人与人之间的隔阂日深。</w:t>
      </w:r>
    </w:p>
    <w:p>
      <w:pPr>
        <w:pStyle w:val="Normal"/>
        <w:rPr/>
      </w:pPr>
      <w:r>
        <w:rPr/>
        <w:t>最后，团队合作一定要讲求效率。做好工作日程安排，并严格地按照日程安排进行工作。这一方面是因为团队目标的完成需要效率的支撑，另一方面还因为“一鼓作气，再而衰，三而竭”，要想保证团队的同心协力，就必须摒弃拖拖拉拉的工作作风。对于紧促型的团队，这方面的问题相对较少。对于松散型团队，比如经济学系毕业生调查团队，就必须高度重视这类问题。作为队员，有时候无法改变团队的做事风格，自己应该合理安排时间，做好自己的事情，不至于因为团队的事情而耽误了自己的事情。</w:t>
      </w:r>
    </w:p>
    <w:p>
      <w:pPr>
        <w:pStyle w:val="Normal"/>
        <w:rPr/>
      </w:pPr>
      <w:r>
        <w:rPr/>
        <w:t>其次，我们先来谈谈人文素质与社会生活这一块，在上课之前，老师也跟我们谈及到为什么要开展《人文素质与社会生活》这门课。目前，由于受各种因素的影响，部分大学生人文素质欠佳。首先，文化素养不高，知识结构单一，缺乏民族精神。不少大学生爱好广泛，知识面较宽，但也有一些大学生文史知识欠缺，文化底蕴浅薄。所谓的知识结构单一，表现为有专业知识，而普遍缺乏必备的文学、历史、哲学、艺术等人文科学和其他社会科学方面的素养，缺乏对自己民族悠久历史文化精华的基本了解，缺乏深厚的民族文化素养。其次，大学生的道德水准不高，社会公德失范。道德作为社会规范，具有历史的延续性，它确保社会稳定，人际关系和睦，社会和个人共同发展，大学生理应成为社会秩序井然和平稳发展的忠实卫士，但一些大学生文明素质低下，遵守社会公德的自觉意识不强。比如，有的人对个人卫生非常讲究，对宿舍脏乱却习以为常</w:t>
      </w:r>
      <w:r>
        <w:rPr/>
        <w:t>;</w:t>
      </w:r>
      <w:r>
        <w:rPr/>
        <w:t>有的人不爱护公物，不注意爱护图书，将课桌乱刻乱画</w:t>
      </w:r>
      <w:r>
        <w:rPr/>
        <w:t>;</w:t>
      </w:r>
      <w:r>
        <w:rPr/>
        <w:t>有的人满口脏话，不文明举止时有所见等。再次，现在的大学生对人生主体价值观不明朗，在价值选择上缺乏社会责任感。当代大学生是务实的一代，表现出务实化、个人化和功利化的总趋势。许多大学生把社会本位转向个人本位，把追求理想转向注重实惠，把英雄崇拜转向功利主义。在物质和精神追求上，片面追求物质利益，缺乏社会理想。在道德的责任意识方面，对社会的终极关怀表现淡漠。</w:t>
      </w:r>
    </w:p>
    <w:p>
      <w:pPr>
        <w:pStyle w:val="Normal"/>
        <w:rPr/>
      </w:pPr>
      <w:r>
        <w:rPr/>
        <w:t>其实，部分大学生人文素质较低有其复杂的社会及历史原因。比如说，现代的大学教育中只注重人文教育，而忽视了科学教育，造成了大学人文教育的失落。现代科学技术的迅猛发展，对人类社会和历史进程都产生了巨大的影响。当前，科技被强调为第一生产力，其在经济、国防和社会发展中的作用日益重要和突出，这使得科技教育在现代大学教育中的地位日重，成为现代大学教育的最主要的内容。这就吸引了越来越多的大学生，以接受科技教育作为自己接受教育的重心，进人大学学习理工科，就成为优秀中学生升人大学的首选目标。对科技教育的过分强调，导致了人们对人文教育的轻视和排斥。而大学的人文教育自身，也在科技教育的强烈形响下，出现了知识化的倾向，只重视人文知识的传授和研究，而忽视了对人的培养和完善。其次，市场经济的负而效应造成大学生人文精神失落。市场经济的发展是人类社会发展的必然趋势，我国也正在建立和完善市场经济体制，但市场经济往往看重眼前利益而忽视长远利益，看重工具层而忽视价值层面，看重现实追求而忽视理想追求。市场经济强调物质利益，追求利润最大化，在促进社会发展的同时，也滋生了拜金主义、个人主义和享乐主义，严重影响了大学生形成正确的人生观、价值观、世界观。在重利思想侵蚀下，使本来就缺乏独立判断能力的大学生在价值选择上急功近利。</w:t>
      </w:r>
    </w:p>
    <w:p>
      <w:pPr>
        <w:pStyle w:val="Normal"/>
        <w:widowControl/>
        <w:bidi w:val="0"/>
        <w:spacing w:before="180" w:after="180"/>
        <w:jc w:val="left"/>
        <w:rPr/>
      </w:pPr>
      <w:r>
        <w:rPr/>
        <w:t>21</w:t>
      </w:r>
      <w:r>
        <w:rPr/>
        <w:t>世纪的大学生要适应知识经济时代的要求，不仅要有较高的科学素养，也应具备相应的人文素质，要从各个方面不断丰富自己的人文知识，提高自己的人文素质。首先，要努力学习人文科学知识。包括文学、艺术、历史、哲学、科学技术史以及伦理学等在内的人文科学知识是形成人文素质的基础。作为高层次人才预备军的大学生，如果不了解中国的文化、历史，又如何能对国家、对民族有感情、有责任心呢</w:t>
      </w:r>
      <w:r>
        <w:rPr/>
        <w:t>?</w:t>
      </w:r>
      <w:r>
        <w:rPr/>
        <w:t>又如何谈为国家、为民族服务和献身呢</w:t>
      </w:r>
      <w:r>
        <w:rPr/>
        <w:t>?</w:t>
      </w:r>
      <w:r>
        <w:rPr/>
        <w:t>也正是在这个意义上，杨叔子院士曾要求他的博士毕业生在论文答辩前，必须能背诵《论语》和《老子》，否则就不能参加博士论文答辩。杨院士认为，博士生作为国家高层次的人才，不能不了解中华民族优秀的传统文化。事实上，许多著名科学家都有很高的文学、艺术造诣，例如爱因斯坦既是伟大的物理学家，又能熟练地演奏小提琴</w:t>
      </w:r>
      <w:r>
        <w:rPr/>
        <w:t>;</w:t>
      </w:r>
      <w:r>
        <w:rPr/>
        <w:t>我国地质学家李四光是地质力学的创始人，但他同时又是我国第一首小提琴曲《行路难》的创作者。其次，塑造理想的人格。作为新世纪的大学生，对人类、对祖国要有高度的责任感和使命感。要了解社会，了解自己，了解自己对社会的责任，才会做到爱祖国、爱人民、爱集体，才能正确处理个人与集体、个人与社会、个人与祖国之间的关系。再次，塑造自己的精神家园。大学生要具备高尚的人格精神、品格情调、情趣操守、气质风度等内在潜质和外在形象。从一切非文明的、低级情趣的影响中摆脱出来，确立具有历史合理性的价值取向和理想追求，批判、抛弃错误的价值取向，建立体现时代精神和民族精神的价值观。使自己不至于在依靠知识和技能获得了物质世界的“家”之后，反因价值迷失、思想茫然而找不到精神世界的“家”，成为物质世界的富有者和精神世界的流浪者。最后，积极参加社会实践活动。大学生要在各种社会实践活动中锻炼自己。大学生参加社会实践活动不仅能培养自己的社会服务能力，更主要的是能培养自己的社会服务意识，体会社会角色的意义，接受来自劳动人民群众中的人文、道德教育，养成有利于社会、有利于他人的品质。人文精神作为人类文化创造的价值和理想，作为人的现实文化生活的内在灵魂，它在人全面发展的素质结构中占据着核心地位。缺乏人文精神的大学生是浅薄的，没有厚重感的。新世纪的大学生只有努力增强自己的人文精神，提高自己的人文素质，才能在实践中有效地发挥作用，真正成为一名既具有科学精神又具有人文底蕴的为社会所需的合格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