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莫西林分散片说明书"/>
      <w:r>
        <w:rPr/>
        <w:t>阿莫西林分散片说明书</w:t>
      </w:r>
      <w:bookmarkEnd w:id="0"/>
    </w:p>
    <w:p>
      <w:pPr>
        <w:pStyle w:val="Normal"/>
        <w:rPr/>
      </w:pPr>
      <w:r>
        <w:rPr/>
        <w:t>问：阿莫西林分散片</w:t>
      </w:r>
      <w:r>
        <w:rPr/>
        <w:t>(</w:t>
      </w:r>
      <w:r>
        <w:rPr/>
        <w:t>灵可必康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适用于对本品敏感细菌所致的呼吸道感染、泌尿道感染、胃肠道感染、皮肤和软组织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