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总结以及2023年计划"/>
      <w:r>
        <w:rPr/>
        <w:t>教师年度总结以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这一学期以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一年来的教学经验及教训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