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管理工作计划"/>
      <w:r>
        <w:rPr/>
        <w:t>2023</w:t>
      </w:r>
      <w:r>
        <w:rPr/>
        <w:t>年度社区管理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加强两委班子的思想道德教育为核心，以提高思想道德素质、业务素质、科学文化素质和健康素质，建设高效、廉洁、务实、文明、和谐单位为目标，努力建设好一支思想好、作风好、懂业务、会管理的队伍，为促进新时期我社区各项任务的圆满完成提供支持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提高两委班子的思想道德素质、业务素质、科学文化素质和健康素质，建设高效、廉洁、务实、文明、和谐单位，争创环保厅文明单位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道德建设。重视思想政治建设，加强两委班子成员经常性的思想教育，理论学习有考勤，有记录，个人学习有笔记、有心得，按时完成规定的学习内容。思想政治工作责任制健全，经常分析和掌握两委班子的思想动态，及时解决群众关心的热点、难点问题。不断加强社会公德、职业道德、家庭美德教育，开展多种形式的道德实践活动。热心公益事业，家庭邻里和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建设。重视党建工作，落实党建责任制。各项制度健全，“三会一课”制度落实，党组织生活有创新。坚持民主集中制原则，班子团结协作，积极开展批评与自我批评，党支部战斗堡垒作用和党员先锋作用发挥明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风廉政建设。落实党风廉政建设责任制，开展党纪政纪和法律法规教育，不断改进思想作风、学风和工作作风。落实反腐倡廉任务，加强廉政风险防范管理。执行廉洁从政各项规定，遵守各项规章制度和考勤、劳动纪律</w:t>
      </w:r>
      <w:r>
        <w:rPr/>
        <w:t>;</w:t>
      </w:r>
      <w:r>
        <w:rPr/>
        <w:t>无以权谋私、吃、拿、卡、要问题，无滥用职权、失职渎职行为，无黄、赌、毒等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完成。单位内部职责分工明确，工作规范，管理严格，办事效率高。立足岗位，勤奋工作，积极完成各项工作任务，主要工作有新突破，整体工作有新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环境秩序建设。办公环境干净、整洁，办公秩序良好。人员仪表端庄、言行得体、符合规范。积极参与综合治理，安全防范责任制健全，措施得力。严格遵守保密规定，无失密、泄密事件发生。重视计划生育工作，无计划外生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文化建设。重视知识的学习和更新，加强政治、经济、法律、文化、科技和业务知识学习培训，开展“创建学习型党组织、争做优秀共产党员”活动。积极倡导文明、健康、科学的生活方式，广泛开展丰富多彩、健康有益的文体活动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文明单位创建活动实施步骤分为三个阶段，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动员阶段。按照上级党委下达的文明单位创建要求，紧密联系实际，制定我社区文明单位创建计划，认真做好组织、宣传、动员工作，广泛发动积极参与文明单位创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。在制定我社区文明单位创建计划的基础上，通过分阶段、分步骤、抓落实，特别要按照文明单位创建的考评内容，结合我社区实际，开展形式多样、突出特色的活动，为创建活动提供有效载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考评阶段。通过文明单位创建活动组织实施后，对文明单位创建活动工作进展情况进行适时总结检查，开展自查自评、整改落实，以良好的精神风貌和突出的业绩迎接上级党委的检查考评，争创环保厅文明单位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全社区上下都要高度重视，要把物质文明、政治文明、精神文明建设摆在同等重要的位置和议事日程，把文明单位创建工作纳入我社区总体工作之中一起部署，一起落实，一起检查。要建立“一把手亲自抓，分管领导重点抓，其他领导协助抓”的领导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工作职责。成立文明单位创建活动领导小组，由社区支书担任组长，社区主任担任副组长，副支书主任及委员为组员。领导小组下设办公室，负责文明单位创建工作的组织、规划、申报、考核验收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营造浓厚氛围。充分调动干部群众参与文明单位创建的积极性，把文明单位创建工作到融入日常工作的全过程，做到人人都参与，个个有任务，增强文明单位创建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