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主持稿2023"/>
      <w:r>
        <w:rPr/>
        <w:t>学校开学典礼主持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秋雨去暑意，晨晖暖桂香</w:t>
      </w:r>
      <w:r>
        <w:rPr/>
        <w:t>!</w:t>
      </w:r>
      <w:r>
        <w:rPr/>
        <w:t>度过了一个充实、愉快而又美好的暑假，我们怀着愉悦的心情，承载着父母的期望，背负着远大的理想，信心满怀的回到了学校，精神抖擞地走进了新的学期，拉开了新学年学习和工作的序幕。今天我们全体师生员工齐聚大操场，举行本学期第一次盛大聚会：开学典礼。新学期，新气象，我们已然感到，希望正在我们每一个人心中充盈、升腾。现在我宣布：金郊初中新学期开学典礼现在开始，请全体肃立，升国旗，奏国歌，全体行注目礼</w:t>
      </w:r>
      <w:r>
        <w:rPr/>
        <w:t>!</w:t>
      </w:r>
    </w:p>
    <w:p>
      <w:pPr>
        <w:pStyle w:val="Normal"/>
        <w:rPr/>
      </w:pPr>
      <w:r>
        <w:rPr/>
        <w:t>升国旗、奏国歌。</w:t>
      </w:r>
    </w:p>
    <w:p>
      <w:pPr>
        <w:pStyle w:val="Normal"/>
        <w:rPr/>
      </w:pPr>
      <w:r>
        <w:rPr/>
        <w:t>礼毕</w:t>
      </w:r>
      <w:r>
        <w:rPr/>
        <w:t>!</w:t>
      </w:r>
      <w:r>
        <w:rPr/>
        <w:t>同学们，一流名校的创建，要有一流的校园、一流的教学设施，一流的教师，更重要的是要有一流的学生。面对新的学期，新的希望，新的梦想，每一个同学的脸上都洋溢着灿烂的笑容，心中都充满着奋进的激情。下面，我们欢迎初三学生代表孙畅同学发言。</w:t>
      </w:r>
    </w:p>
    <w:p>
      <w:pPr>
        <w:pStyle w:val="Normal"/>
        <w:rPr/>
      </w:pPr>
      <w:r>
        <w:rPr/>
        <w:t>谢谢孙畅同学，希望全体初三同学在不到一年的时间里，更加努力，抓紧时间。考出优异成绩，给母校、父母、老师、同学交上一份满意的答卷。</w:t>
      </w:r>
    </w:p>
    <w:p>
      <w:pPr>
        <w:pStyle w:val="Normal"/>
        <w:rPr/>
      </w:pPr>
      <w:r>
        <w:rPr/>
        <w:t>金郊的辉煌也得益于我们有一批优秀的老师，他们乐于奉献、以校为家</w:t>
      </w:r>
      <w:r>
        <w:rPr/>
        <w:t>;</w:t>
      </w:r>
      <w:r>
        <w:rPr/>
        <w:t>他们热爱教育、富于创造</w:t>
      </w:r>
      <w:r>
        <w:rPr/>
        <w:t>;</w:t>
      </w:r>
      <w:r>
        <w:rPr/>
        <w:t>她们是老师更是爸爸妈妈，在学生们成长的路途上无私地撒播着阳光雨露。正是这样一批兢兢业业的教师，才让我们享受到了最优质的初中教育。下面有请教师代表王海妍老师发言。</w:t>
      </w:r>
    </w:p>
    <w:p>
      <w:pPr>
        <w:pStyle w:val="Normal"/>
        <w:rPr/>
      </w:pPr>
      <w:r>
        <w:rPr/>
        <w:t>回首过去的一学年，我们金郊初中以坚实的步履，换来了丰硕的成果。胜不骄，败不馁，这是智者的选择。最后，让我们以热烈的掌声欢迎蔡校长为我们讲话。</w:t>
      </w:r>
    </w:p>
    <w:p>
      <w:pPr>
        <w:pStyle w:val="Normal"/>
        <w:rPr/>
      </w:pPr>
      <w:r>
        <w:rPr/>
        <w:t>谢谢蔡校长热情洋溢的致辞，希望大家在新的一年里努力拼搏，不负校长的期望和嘱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九月是收获的季节，秋天从来都属于辛勤耕耘的人们。校长的期望，老师的教诲，同学的心声，我们要时时铭记在心。让我们借开学典礼的东风，弘壮志，树新风，加快向重点名校进军的步伐，让我们共同描绘一幅崭新的教育画卷，一起谱写一曲最动听、最感人的生命乐章</w:t>
      </w:r>
      <w:r>
        <w:rPr/>
        <w:t>!</w:t>
      </w:r>
      <w:r>
        <w:rPr/>
        <w:t>最后我宣布金郊初中新学年开学典礼到此结束。祝愿同学们在新的起点，新的航程中扬起前进的风帆，取得更辉煌的成绩</w:t>
      </w:r>
      <w:r>
        <w:rPr/>
        <w:t>!</w:t>
      </w:r>
      <w:r>
        <w:rPr/>
        <w:t>祝各位老师身体健康、工作顺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