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老师心得"/>
      <w:r>
        <w:rPr/>
        <w:t>做最好的老师心得</w:t>
      </w:r>
      <w:bookmarkEnd w:id="0"/>
    </w:p>
    <w:p>
      <w:pPr>
        <w:pStyle w:val="Normal"/>
        <w:rPr/>
      </w:pPr>
      <w:r>
        <w:rPr/>
        <w:t>教师的天职是育人，肩负着民族兴衰的重任，被广泛誉为园丁、春蚕、蜡烛、人梯、灵魂工程师、太阳底下最光辉的职业……怎样才能不辜负这些美称呢</w:t>
      </w:r>
      <w:r>
        <w:rPr/>
        <w:t>?</w:t>
      </w:r>
      <w:r>
        <w:rPr/>
        <w:t>我认为关键是心中要有“爱”。我国现代教育家夏沔尊曾说：“教育之没有情感，没有爱，如同池塘没有水一样，没有水，就不能称其为池塘，没有爱就没有教育。”是的，要成为一名优秀的人民教师，心中必须要有爱。</w:t>
      </w:r>
    </w:p>
    <w:p>
      <w:pPr>
        <w:pStyle w:val="Normal"/>
        <w:rPr/>
      </w:pPr>
      <w:r>
        <w:rPr/>
        <w:t>首先，要爱学生。</w:t>
      </w:r>
    </w:p>
    <w:p>
      <w:pPr>
        <w:pStyle w:val="Normal"/>
        <w:rPr/>
      </w:pPr>
      <w:r>
        <w:rPr/>
        <w:t>每一位学生都是祖国的花朵、建设祖国的栋梁，因此我们要把每一位学生都看作是爱迪生、爱恩斯坦……。用爱心、关心、责任心、宽容心、细心去培育他们。高尔基说过：“谁爱孩子，孩子就爱谁，只有爱孩子的人才会教育孩子。”的确，爱是一种情感交流，只有把炽热的爱通过一言一行传给学生时，才会激起学生对老师情感的回报，从而乐于接受你所给予的一切。所以要成为一名受学生爱戴的老师，先决条件是要爱学生，只有心中有“爱”，才会无微不至地关心学生的健康成长</w:t>
      </w:r>
      <w:r>
        <w:rPr/>
        <w:t>;</w:t>
      </w:r>
      <w:r>
        <w:rPr/>
        <w:t>才会竭尽全力地去教育好学生。苏联著名教育学家苏霍姆林斯基倾注了</w:t>
      </w:r>
      <w:r>
        <w:rPr/>
        <w:t>10</w:t>
      </w:r>
      <w:r>
        <w:rPr/>
        <w:t>年的爱，终将一名有偷窃习惯的学生培养成了一名成功的农庄主席，可谓爱的伟大</w:t>
      </w:r>
      <w:r>
        <w:rPr/>
        <w:t>!</w:t>
      </w:r>
    </w:p>
    <w:p>
      <w:pPr>
        <w:pStyle w:val="Normal"/>
        <w:rPr/>
      </w:pPr>
      <w:r>
        <w:rPr/>
        <w:t>其次，要爱学习。</w:t>
      </w:r>
    </w:p>
    <w:p>
      <w:pPr>
        <w:pStyle w:val="Normal"/>
        <w:rPr/>
      </w:pPr>
      <w:r>
        <w:rPr/>
        <w:t>教育是一项“灌溉”事业，要给学生一杯水，教师必须是一条有源头的河流。所以要成为一名受学生敬佩的老师，一定都要热爱学习，不断学习，树立终生学习的理念。学习新的教育理念，是使自己的教育取得成功的法宝</w:t>
      </w:r>
      <w:r>
        <w:rPr/>
        <w:t>;</w:t>
      </w:r>
      <w:r>
        <w:rPr/>
        <w:t>学习新的教学方法，力争使自己的教学与时俱进，成为一种发展着的教学艺术</w:t>
      </w:r>
      <w:r>
        <w:rPr/>
        <w:t>;</w:t>
      </w:r>
      <w:r>
        <w:rPr/>
        <w:t>学习专业知识，使自己拥有丰富的知识积累和广阔的智力背景。只有爱学习的老师，才会在教学中保持创造的激情与活力，不断提高自己的教育教学质量，成为学生倾心，学校放心，家长开心的名师。</w:t>
      </w:r>
    </w:p>
    <w:p>
      <w:pPr>
        <w:pStyle w:val="Normal"/>
        <w:rPr/>
      </w:pPr>
      <w:r>
        <w:rPr/>
        <w:t>再次，要爱自己所从事的事业。</w:t>
      </w:r>
    </w:p>
    <w:p>
      <w:pPr>
        <w:pStyle w:val="Normal"/>
        <w:rPr/>
      </w:pPr>
      <w:r>
        <w:rPr/>
        <w:t>教育是一项事业，我们要爱自己所从事的事业，而不要仅仅把它当作一种职业，更不能只当作是一个谋生的饭碗。职业与事业的不同层次在于职业只让我们生存，而事业才能让我们自己、国家、社会发展。因此要成为一名对学生终生产生积极影响的老师，必须把教育当作一项事业作一生不懈的追求，把教育好学生放在首位，不为权力、地位、名誉、金钱和其他物质利益所动摇，每一天都充满激情，勇于开拓，敢于追求，让三尺讲台绽放出世界上最美最灿烂的花朵。教师生活虽然艰苦，但我看到学生获得优异成绩后欣喜的笑容，看到一届届的学生正成人成才，我感到无比快乐</w:t>
      </w:r>
      <w:r>
        <w:rPr/>
        <w:t>!</w:t>
      </w:r>
    </w:p>
    <w:p>
      <w:pPr>
        <w:pStyle w:val="Normal"/>
        <w:rPr/>
      </w:pPr>
      <w:r>
        <w:rPr/>
        <w:t>我们既然选择了教师，就注定一生都要倾注“爱”。只要不吝惜挥洒爱的教师，才会成为受学生爱戴的老师</w:t>
      </w:r>
      <w:r>
        <w:rPr/>
        <w:t>;</w:t>
      </w:r>
      <w:r>
        <w:rPr/>
        <w:t>才会成为受学生敬佩的老师</w:t>
      </w:r>
      <w:r>
        <w:rPr/>
        <w:t>;</w:t>
      </w:r>
      <w:r>
        <w:rPr/>
        <w:t>才会成为受学生感激的老师。国家教育周部长曾说：“没有爱就没有教育，师爱就是教师的灵魂”。我，一介书生，深有同感。</w:t>
      </w:r>
    </w:p>
    <w:p>
      <w:pPr>
        <w:pStyle w:val="Normal"/>
        <w:rPr/>
      </w:pPr>
      <w:r>
        <w:rPr/>
        <w:t>做最好老师心得体会相关文章：</w:t>
      </w:r>
    </w:p>
    <w:p>
      <w:pPr>
        <w:pStyle w:val="Normal"/>
        <w:rPr/>
      </w:pPr>
      <w:r>
        <w:rPr/>
        <w:t>1.</w:t>
      </w:r>
      <w:r>
        <w:rPr/>
        <w:t>做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做好老师的心得体会</w:t>
      </w:r>
    </w:p>
    <w:p>
      <w:pPr>
        <w:pStyle w:val="Normal"/>
        <w:rPr/>
      </w:pPr>
      <w:r>
        <w:rPr/>
        <w:t>3.</w:t>
      </w:r>
      <w:r>
        <w:rPr/>
        <w:t>争做一个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做一名四有好老师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何做好老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