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精神文明建设工作心得体会范文"/>
      <w:r>
        <w:rPr/>
        <w:t>学校精神文明建设工作心得体会范文</w:t>
      </w:r>
      <w:bookmarkEnd w:id="0"/>
    </w:p>
    <w:p>
      <w:pPr>
        <w:pStyle w:val="Normal"/>
        <w:rPr/>
      </w:pPr>
      <w:r>
        <w:rPr/>
        <w:t>精神文明建设工作将全面贯彻落实党的精神，积极践行热爱祖国、孝敬父母、关爱他人道德准则，实施五大工程，着力提升市民文明素质，全力创建全国文明城市，为</w:t>
      </w:r>
      <w:r>
        <w:rPr/>
        <w:t>**</w:t>
      </w:r>
      <w:r>
        <w:rPr/>
        <w:t>经济区新型城镇化示范区建设提供强大的精神力量。</w:t>
      </w:r>
    </w:p>
    <w:p>
      <w:pPr>
        <w:pStyle w:val="Normal"/>
        <w:rPr/>
      </w:pPr>
      <w:r>
        <w:rPr/>
        <w:t>一、实施迎全运、讲文明、树新风活动工程，培育社会文明道德风尚</w:t>
      </w:r>
    </w:p>
    <w:p>
      <w:pPr>
        <w:pStyle w:val="Normal"/>
        <w:rPr/>
      </w:pPr>
      <w:r>
        <w:rPr/>
        <w:t>1</w:t>
      </w:r>
      <w:r>
        <w:rPr/>
        <w:t>、开展迎接全运盛会，创建文明城市主题活动。组织开展以畅通全运、和谐全运、礼仪全运、微笑全运、阳光全运为主要内容的系列活动，积极培育和引领社会文明道德风尚。</w:t>
      </w:r>
    </w:p>
    <w:p>
      <w:pPr>
        <w:pStyle w:val="Normal"/>
        <w:rPr/>
      </w:pPr>
      <w:r>
        <w:rPr/>
        <w:t>2</w:t>
      </w:r>
      <w:r>
        <w:rPr/>
        <w:t>、开展文明礼仪主题宣传教育活动。以迎全运为契机，大力宣传礼仪全运理念，教育和引导人们养成良好的文明习惯，以辽海</w:t>
      </w:r>
      <w:r>
        <w:rPr/>
        <w:t>·**</w:t>
      </w:r>
      <w:r>
        <w:rPr/>
        <w:t>讲坛、科普大学、手机报等为平台，开展文明礼仪、礼仪全运传播活动，开展迎全运、文明礼仪进校园活动，引导未成年人学礼仪、知礼仪、用礼仪，做文明有礼的青少年，通过电视台、网站等刊播文明礼仪、礼仪全运公益广告，弘扬中华传统美德，引导、培育人们形成谦恭有礼的社会风气。</w:t>
      </w:r>
    </w:p>
    <w:p>
      <w:pPr>
        <w:pStyle w:val="Normal"/>
        <w:rPr/>
      </w:pPr>
      <w:r>
        <w:rPr/>
        <w:t>3</w:t>
      </w:r>
      <w:r>
        <w:rPr/>
        <w:t>、普及志愿服务活动。以毛泽东题词向雷锋同志学习</w:t>
      </w:r>
      <w:r>
        <w:rPr/>
        <w:t>50</w:t>
      </w:r>
      <w:r>
        <w:rPr/>
        <w:t>周年为契机，开展关爱他人、关爱社会、关爱自然志愿服务活动，广泛传播学习雷锋、奉献他人、提升自己的志愿服务理念</w:t>
      </w:r>
      <w:r>
        <w:rPr/>
        <w:t>;</w:t>
      </w:r>
      <w:r>
        <w:rPr/>
        <w:t>开展服务全运社会志愿服务活动，组织注册志愿者广泛开展普及文明常识、整治公共环境、维护公共秩序等志愿服务活动</w:t>
      </w:r>
      <w:r>
        <w:rPr/>
        <w:t>;</w:t>
      </w:r>
      <w:r>
        <w:rPr/>
        <w:t>开展助老、助残、助学、助贫等志愿服务活动</w:t>
      </w:r>
      <w:r>
        <w:rPr/>
        <w:t>;</w:t>
      </w:r>
      <w:r>
        <w:rPr/>
        <w:t>开展送演出、送作品、送培训等文化志愿服务活动</w:t>
      </w:r>
      <w:r>
        <w:rPr/>
        <w:t>;</w:t>
      </w:r>
      <w:r>
        <w:rPr/>
        <w:t>形成文明办、有关部门和社会各方面共同参与的志愿服务机制，加强对志愿服务队伍的管理，提高志愿服务的影响力，传播社会正能量。</w:t>
      </w:r>
    </w:p>
    <w:p>
      <w:pPr>
        <w:pStyle w:val="Normal"/>
        <w:rPr/>
      </w:pPr>
      <w:r>
        <w:rPr/>
        <w:t>、深入开展全民读书月活动，编辑道德系列丛书，开展文化墙等特色社区文化建设，丰富文化广场活动，在全社会倡导读书学习之风、文明礼仪之风、勤俭节约之风，倡导文明祭祀、低碳生活、保护生态等理念。</w:t>
      </w:r>
    </w:p>
    <w:p>
      <w:pPr>
        <w:pStyle w:val="Normal"/>
        <w:rPr/>
      </w:pPr>
      <w:r>
        <w:rPr/>
        <w:t>5</w:t>
      </w:r>
      <w:r>
        <w:rPr/>
        <w:t>、开展全民健身展示活动。以迎全运为契机，开展武术、健身气功、老年健身舞等全民健身展示活动，普及全民健身运动。为群众提供科学健身指导，提高健康幸福指数。</w:t>
      </w:r>
    </w:p>
    <w:p>
      <w:pPr>
        <w:pStyle w:val="Normal"/>
        <w:rPr/>
      </w:pPr>
      <w:r>
        <w:rPr/>
        <w:t>二、实施市民素质提升工程，加强社会主义核心价值体系建设</w:t>
      </w:r>
    </w:p>
    <w:p>
      <w:pPr>
        <w:pStyle w:val="Normal"/>
        <w:rPr/>
      </w:pPr>
      <w:r>
        <w:rPr/>
        <w:t>6</w:t>
      </w:r>
      <w:r>
        <w:rPr/>
        <w:t>、践行社会主义核心价值观。广泛开展以热爱祖国、孝敬父母、关爱他人为主要内容的立德修身主题教育实践活动，倡导富强、民主、文明、和谐，倡导自由、平等、公正、法治，倡导爱国、敬业、诚信、友善，积极培育和践行社会主义核心价值观。加强道德教育与实践，培育共同价值追求，把社会主义核心价值体系建设融入市民教育和精神文明建设全过程。</w:t>
      </w:r>
    </w:p>
    <w:p>
      <w:pPr>
        <w:pStyle w:val="Normal"/>
        <w:rPr/>
      </w:pPr>
      <w:r>
        <w:rPr/>
        <w:t>7</w:t>
      </w:r>
      <w:r>
        <w:rPr/>
        <w:t>、深化微笑劝导活动。以社区、广场、交通路口等为主要地点，对乱穿马路、乱停乱放、乱扔杂物等不文明行为进行微笑劝导，引导市民养成良好的文明习惯。</w:t>
      </w:r>
    </w:p>
    <w:p>
      <w:pPr>
        <w:pStyle w:val="Normal"/>
        <w:rPr/>
      </w:pPr>
      <w:r>
        <w:rPr/>
        <w:t>8</w:t>
      </w:r>
      <w:r>
        <w:rPr/>
        <w:t>、开展道德讲堂活动。深化唱歌曲、学模范、诵经典、发善心、送吉祥五个活动环节，突出以热爱祖国、孝敬父母、关爱他人为主要内容的道德教育，各单位确保每季度至少开展一次讲堂活动，用道德讲堂的形式，进行理想信念教育、弘扬道德力量、传承中华优秀传统文化、提升市民道德素质。</w:t>
      </w:r>
    </w:p>
    <w:p>
      <w:pPr>
        <w:pStyle w:val="Normal"/>
        <w:rPr/>
      </w:pPr>
      <w:r>
        <w:rPr/>
        <w:t>9</w:t>
      </w:r>
      <w:r>
        <w:rPr/>
        <w:t>、开展推荐身边好人活动。建立推荐身边好人长效机制，全年展播身边好人事迹不低于</w:t>
      </w:r>
      <w:r>
        <w:rPr/>
        <w:t>30</w:t>
      </w:r>
      <w:r>
        <w:rPr/>
        <w:t>名。挖掘践行道德准则的生动事例，创作反映道德准则的文艺作品，展演身边践行道德准则的事迹。通过推荐身边好人、宣传身边好人，引导人们做好事、当好人，弘扬社会正气。</w:t>
      </w:r>
    </w:p>
    <w:p>
      <w:pPr>
        <w:pStyle w:val="Normal"/>
        <w:rPr/>
      </w:pPr>
      <w:r>
        <w:rPr/>
        <w:t>10</w:t>
      </w:r>
      <w:r>
        <w:rPr/>
        <w:t>、开展我们的节日主题活动。继承和弘扬中华优秀传统文化，以春节、元宵、清明、端午、中秋五大节日为节点，组织开展节日民俗活动、节庆活动、邻里互助活动、送温暖献爱心活动等，突出文化内涵、民俗特色和人文关怀，使传统节日成为文化传承的有效载体，营造浓厚的节日文化氛围。</w:t>
      </w:r>
    </w:p>
    <w:p>
      <w:pPr>
        <w:pStyle w:val="Normal"/>
        <w:rPr/>
      </w:pPr>
      <w:r>
        <w:rPr/>
        <w:t>三、推进全国文明城市创建工程，全面提升城市文明程度</w:t>
      </w:r>
    </w:p>
    <w:p>
      <w:pPr>
        <w:pStyle w:val="Normal"/>
        <w:rPr/>
      </w:pPr>
      <w:r>
        <w:rPr/>
        <w:t>11</w:t>
      </w:r>
      <w:r>
        <w:rPr/>
        <w:t>、全面开展创建全国文明城市工作。按照《全国文明城市测评体系》标准，全面开展创建全国文明城市各项工作，以创建惠民生为宗旨，提升百姓幸福指数，推进全区政务环境、法治环境、市场环境、人文环境、文化环境、生活环境、社会环境和群众性精神文明创建活动，打造优美环境、优良秩序、优质服务的社会和谐环境。</w:t>
      </w:r>
    </w:p>
    <w:p>
      <w:pPr>
        <w:pStyle w:val="Normal"/>
        <w:rPr/>
      </w:pPr>
      <w:r>
        <w:rPr/>
        <w:t>12</w:t>
      </w:r>
      <w:r>
        <w:rPr/>
        <w:t>、完善推进创城工作制度建设。调整全国文明城市创建工作组组织机构，组建创建全国文明城市督查小组，建立宣传机制、监督机制，促进创城工作为百姓解决实际问题。</w:t>
      </w:r>
    </w:p>
    <w:p>
      <w:pPr>
        <w:pStyle w:val="Normal"/>
        <w:rPr/>
      </w:pPr>
      <w:r>
        <w:rPr/>
        <w:t>四、深化文明单位创建工程，充分发挥示范引领作用</w:t>
      </w:r>
    </w:p>
    <w:p>
      <w:pPr>
        <w:pStyle w:val="Normal"/>
        <w:rPr/>
      </w:pPr>
      <w:r>
        <w:rPr/>
        <w:t>13</w:t>
      </w:r>
      <w:r>
        <w:rPr/>
        <w:t>、拓展文明单位创建载体。在社区开展星级社区评选活动，提升社区道德建设、志愿服务、未成年人教育、环境建设、文明风尚、邻里互助等精神文明工作建设水平</w:t>
      </w:r>
      <w:r>
        <w:rPr/>
        <w:t>;</w:t>
      </w:r>
      <w:r>
        <w:rPr/>
        <w:t>在窗口单位开展微笑服务活动，通过设立微笑墙、佩戴笑脸牌、使用文明用语、开展微笑服务，提升窗口单位的形象和服务质量</w:t>
      </w:r>
      <w:r>
        <w:rPr/>
        <w:t>;</w:t>
      </w:r>
      <w:r>
        <w:rPr/>
        <w:t>开展文明餐桌示范店评选活动，营造诚信文明的餐饮环境，开展文明经营业户评选活动，营造重信誉守承诺的商场经营环境，开展客运微笑服务之星评比活动，营造文明的客运服务环境。</w:t>
      </w:r>
    </w:p>
    <w:p>
      <w:pPr>
        <w:pStyle w:val="Normal"/>
        <w:rPr/>
      </w:pPr>
      <w:r>
        <w:rPr/>
        <w:t>14</w:t>
      </w:r>
      <w:r>
        <w:rPr/>
        <w:t>、推进农村精神文明建设。以建设美丽乡村为抓手，通过对农民进行教育、宣传，提升农民文化素质</w:t>
      </w:r>
      <w:r>
        <w:rPr/>
        <w:t>;</w:t>
      </w:r>
      <w:r>
        <w:rPr/>
        <w:t>通过完善文明创建、文化活动、设施建设、环境整治、整体形象等指标体系，提高农村环境综合整治水平</w:t>
      </w:r>
      <w:r>
        <w:rPr/>
        <w:t>;</w:t>
      </w:r>
      <w:r>
        <w:rPr/>
        <w:t>着力抓好十星级文明户、文明村、文明集市、文明户走廊创建活动，依托农村文化广场广泛开展农村群众性文体展演活动，不断丰富农民精神文化生活，促进乡风文明建设</w:t>
      </w:r>
      <w:r>
        <w:rPr/>
        <w:t>;</w:t>
      </w:r>
      <w:r>
        <w:rPr/>
        <w:t>积极推进城乡共建活动，大力推动农村精神文明建设。</w:t>
      </w:r>
    </w:p>
    <w:p>
      <w:pPr>
        <w:pStyle w:val="Normal"/>
        <w:rPr/>
      </w:pPr>
      <w:r>
        <w:rPr/>
        <w:t>15</w:t>
      </w:r>
      <w:r>
        <w:rPr/>
        <w:t>、深入开展道德领域突出问题专项教育和治理活动。以解决诚信缺失和公德失范问题为重点，在食品行业、窗口行业和公共场所等领域突出加强道德教育、评议、引导、治理和宣传，加强巡查力度，加大舆论监督力度，确保取得实效。</w:t>
      </w:r>
    </w:p>
    <w:p>
      <w:pPr>
        <w:pStyle w:val="Normal"/>
        <w:rPr/>
      </w:pPr>
      <w:r>
        <w:rPr/>
        <w:t>16</w:t>
      </w:r>
      <w:r>
        <w:rPr/>
        <w:t>、开展文明单位评选活动。依据文明单位推荐评选管理的相关规定，结合创建全国文明城市工作，组织开展</w:t>
      </w:r>
      <w:r>
        <w:rPr/>
        <w:t>2017-2017</w:t>
      </w:r>
      <w:r>
        <w:rPr/>
        <w:t>年度</w:t>
      </w:r>
      <w:r>
        <w:rPr/>
        <w:t>**</w:t>
      </w:r>
      <w:r>
        <w:rPr/>
        <w:t>区精神文明创建活动先进单位评选工作。</w:t>
      </w:r>
    </w:p>
    <w:p>
      <w:pPr>
        <w:pStyle w:val="Normal"/>
        <w:rPr/>
      </w:pPr>
      <w:r>
        <w:rPr/>
        <w:t>五、深化未成年人思想道德建设工程，为广大未成年人提供健康向上的成长环境</w:t>
      </w:r>
    </w:p>
    <w:p>
      <w:pPr>
        <w:pStyle w:val="Normal"/>
        <w:rPr/>
      </w:pPr>
      <w:r>
        <w:rPr/>
        <w:t>17</w:t>
      </w:r>
      <w:r>
        <w:rPr/>
        <w:t>、丰富未成年人思想道德建设活动。组织未成年人开展学雷锋，做有道德的人主题实践活动，推出洒扫应对、认星争先、日行一善等经常性活动，开展童心向党、优秀童谣创作传唱、网上祭英烈、六一期间学雷锋、做美德少年和十一期间向国旗敬礼网上签名寄语等系列活动，广泛开展诵读经典活动，组织开展美德漂流活动，把青少年阅读美德故事、道德模范故事后写下的心得体会通过校与校等途径进行传递漂流。深化万名模范进校园活动，推进未成年人中华经典诵读活动，引导和培养未成年人成长为具有高尚道德品质和良好思想修养的社会主义事业合格建设者和接班人。</w:t>
      </w:r>
    </w:p>
    <w:p>
      <w:pPr>
        <w:pStyle w:val="Normal"/>
        <w:rPr/>
      </w:pPr>
      <w:r>
        <w:rPr/>
        <w:t>18</w:t>
      </w:r>
      <w:r>
        <w:rPr/>
        <w:t>、完善未成年人思想道德阵地建设。完善乡村学校少年宫、社区少年宫建设运行机制，推进未成年人心理健康辅导站建设，加强社区少年之家建设，为未成年人打造良好的社会成长环境。</w:t>
      </w:r>
    </w:p>
    <w:p>
      <w:pPr>
        <w:pStyle w:val="Normal"/>
        <w:widowControl/>
        <w:bidi w:val="0"/>
        <w:spacing w:before="180" w:after="180"/>
        <w:jc w:val="left"/>
        <w:rPr/>
      </w:pPr>
      <w:r>
        <w:rPr/>
        <w:t>19</w:t>
      </w:r>
      <w:r>
        <w:rPr/>
        <w:t>、净化社会文化环境。加大网络淫秽色情和低俗信息整治工作，抓好网吧管理，整治出版物市场。发挥公益性文化设施作用，加强对校园网站、社区未成年人电子阅览室的管理，加大校园周边环境整治力度，为青少年健康成长提供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