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两学一做学习心得体会范文"/>
      <w:r>
        <w:rPr/>
        <w:t>有关两学一做学习心得体会范文</w:t>
      </w:r>
      <w:bookmarkEnd w:id="0"/>
    </w:p>
    <w:p>
      <w:pPr>
        <w:pStyle w:val="Normal"/>
        <w:rPr/>
      </w:pPr>
      <w:r>
        <w:rPr/>
        <w:t>“</w:t>
      </w:r>
      <w:r>
        <w:rPr/>
        <w:t>学党章党规、学系列讲话，做合格党员”学习教育，目前在全国各地党组织中展开。对学与做的关系以及如何学、如何做，习近平总书记作出了明确指示：基础在学，关键在做。要突出问题导向，学要带着问题学，做要针对问题改，把合格的标尺立起来，把做人做事的底线划出来，把党员的先锋形象树起来，用行动体现信仰信念的力量。</w:t>
      </w:r>
    </w:p>
    <w:p>
      <w:pPr>
        <w:pStyle w:val="Normal"/>
        <w:rPr/>
      </w:pPr>
      <w:r>
        <w:rPr/>
        <w:t>“</w:t>
      </w:r>
      <w:r>
        <w:rPr/>
        <w:t>两学一做”，学为基础，做是关键。学而不做，等于没学。明代大学者王阳明曾说：“未有知而不行者。知而不行，只是不知。”意为一个人如果真的知道了什么是好的、善的，那他一定会去做。如果他没有付诸行动，原因只有一个：他并未真正认识到善</w:t>
      </w:r>
      <w:r>
        <w:rPr/>
        <w:t>;</w:t>
      </w:r>
      <w:r>
        <w:rPr/>
        <w:t>同样，坏人作恶，原因也是对于善的无知，或者没有真正认识到善。</w:t>
      </w:r>
    </w:p>
    <w:p>
      <w:pPr>
        <w:pStyle w:val="Normal"/>
        <w:rPr/>
      </w:pPr>
      <w:r>
        <w:rPr/>
        <w:t>每一位党员学得如何，要通过具体行动体现。如果学而不做，就会沦为纸上谈兵。做一名合格的党员，标准十分具体，要做到“四讲四有”：讲政治、有信念，讲规矩、有纪律，讲道德、有品行，讲奉献、有作为。这就要求我们每一位党员，都要把对党章党规、系列讲话的学习认识转化为实际行动，将自身的思想、行为与党章党规和系列讲话的要求相对照，不断发现问题、解决问题。</w:t>
      </w:r>
    </w:p>
    <w:p>
      <w:pPr>
        <w:pStyle w:val="Normal"/>
        <w:rPr/>
      </w:pPr>
      <w:r>
        <w:rPr/>
        <w:t>做，不能盲目地做，要在科学理论指导下认真做。每位党员在日常生活和工作中，都要自觉以党章党规和中央的要求规范言行，始终把纪律和规矩放在心头，任何时候都不能逾越红线。想问题、作决策、干工作，时时刻刻要从党的宗旨出发，从群众利益出发，帮助群众解决各种实际困难和问题，才真正算得上学以致用、学有所成。</w:t>
      </w:r>
    </w:p>
    <w:p>
      <w:pPr>
        <w:pStyle w:val="Normal"/>
        <w:rPr/>
      </w:pPr>
      <w:r>
        <w:rPr/>
        <w:t>做，也要形成常态化。从集中性教育向经常性教育延伸，是开展学习教育的一个重要特点，开展“两学一做”就是要持之以恒，常抓不懈。各地党组织既要贯彻好各项学习制度，也要严格要求每位党员端正态度，自觉践行、主动践行、严格践行，让“学”与“做”成为工作常态，将党性修养注入思维、血液，养成行为习惯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心得体会范文</w:t>
      </w:r>
    </w:p>
    <w:p>
      <w:pPr>
        <w:pStyle w:val="Normal"/>
        <w:rPr/>
      </w:pPr>
      <w:r>
        <w:rPr/>
        <w:t>3.</w:t>
      </w:r>
      <w:r>
        <w:rPr/>
        <w:t>年终心得体会范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心得体会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