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中华传统美德演讲稿"/>
      <w:r>
        <w:rPr/>
        <w:t>2023</w:t>
      </w:r>
      <w:r>
        <w:rPr/>
        <w:t>弘扬中华传统美德演讲稿</w:t>
      </w:r>
      <w:bookmarkEnd w:id="0"/>
    </w:p>
    <w:p>
      <w:pPr>
        <w:pStyle w:val="Normal"/>
        <w:rPr/>
      </w:pPr>
      <w:r>
        <w:rPr/>
        <w:t>党的十八大报告提出要“全面提高公民道德素质”“坚持依法治国和以德治国相结合，加强社会道德、职业道德、家庭美德、个人品德教育，弘扬中华传统美德，弘扬时代新风”。</w:t>
      </w:r>
    </w:p>
    <w:p>
      <w:pPr>
        <w:pStyle w:val="Normal"/>
        <w:rPr/>
      </w:pPr>
      <w:r>
        <w:rPr/>
        <w:t>在追求物质利益、经济发展同时，我们要加强精神文明建设，提高我们的道德修养。精神文明、道德修养看似高远，实际上并不如此，只要我们从身边的小事做起、从小善做起，就是在践行“八荣八耻”，就是在培育社会主义核心价值观，就是在推进中国特色社会主义思想道德建设。</w:t>
      </w:r>
    </w:p>
    <w:p>
      <w:pPr>
        <w:pStyle w:val="Normal"/>
        <w:rPr/>
      </w:pPr>
      <w:r>
        <w:rPr/>
        <w:t>人生与道德，须臾不可分离。人人都想获得出彩机会，创造人生价值。人的成长、成才和成功与道德密切相关。人是生活在社会中的人，要与他人、与社会打交道，要结成一定的社会关系，形成一定的道德规范，践行一定的道德准则，发展自身的道德品行。</w:t>
      </w:r>
    </w:p>
    <w:p>
      <w:pPr>
        <w:pStyle w:val="Normal"/>
        <w:rPr/>
      </w:pPr>
      <w:r>
        <w:rPr/>
        <w:t>《道德</w:t>
      </w:r>
      <w:r>
        <w:rPr/>
        <w:t>·</w:t>
      </w:r>
      <w:r>
        <w:rPr/>
        <w:t>人生</w:t>
      </w:r>
      <w:r>
        <w:rPr/>
        <w:t>·</w:t>
      </w:r>
      <w:r>
        <w:rPr/>
        <w:t>社会——中国特色社会主义道德建设》一书从“今天为什么如此呼唤道德”“今天我们需要什么样的道德”和“怎样建设我们的道德”三个维度，对社会公德、职业道德、家庭美德、个人品德等方面存在的问题、应有的规范要求、进一步的制度建设和道德建设等进行了通俗易懂的阐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的进步离不开人生的发展，人生的发展离不开道德的发展，道德的发展离不开道德的修养。只要我们坚持不懈地从这些方面努力，就能不断优化自己的道德素养，提升自己的道德境界，真正把自己培养成国家需要的德才兼备的优秀人才，为实现国家富强、民族复兴和个人幸福的中国梦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