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2023年度爱国卫生工作计划范文"/>
      <w:r>
        <w:rPr/>
        <w:t>镇</w:t>
      </w:r>
      <w:r>
        <w:rPr/>
        <w:t>2023</w:t>
      </w:r>
      <w:r>
        <w:rPr/>
        <w:t>年度爱国卫生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我镇爱卫工作的指导思想是，贯彻落实党的会议精神，全面落实科学发展观，紧紧围绕为民服务零距离，建功十二五“抓落实，创一流，比贡献，作表率”活动，结合统筹城乡新农村建设，深入持久开展爱卫工作。计划如下：</w:t>
      </w:r>
    </w:p>
    <w:p>
      <w:pPr>
        <w:pStyle w:val="Normal"/>
        <w:rPr/>
      </w:pPr>
      <w:r>
        <w:rPr/>
        <w:t>20XX</w:t>
      </w:r>
      <w:r>
        <w:rPr/>
        <w:t>年我镇爱卫工作总的要求是抓好四个方面工作：一是强化镇村环境卫生的监管力度，进一步完善村级环境卫生长效管理机制和检查考核机制。二是以防病除害为核心，重点做好春秋两季灭鼠和夏季灭幛、灭蚊、灭蝇工作。三是结合新农村建设，积极做好通村路路沿线及村庄环境卫生整治工作。四是加大控烟工作的宣传力度，推进公共卫生服务公益事业的进一步发展。</w:t>
      </w:r>
    </w:p>
    <w:p>
      <w:pPr>
        <w:pStyle w:val="Normal"/>
        <w:rPr/>
      </w:pPr>
      <w:r>
        <w:rPr/>
        <w:t>主要任务是：</w:t>
      </w:r>
    </w:p>
    <w:p>
      <w:pPr>
        <w:pStyle w:val="Normal"/>
        <w:rPr/>
      </w:pPr>
      <w:r>
        <w:rPr/>
        <w:t>加强爱卫会组织管理，调整爱卫会组织成员，进一步建立健全基层爱卫会组织网络。积极抓好我镇尚坡、羊圈、聂村的创卫工作，做好创卫工作调研服务，完成创卫工作材料的整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创卫工作为抓手，以统筹城乡新农村建设为契机，认真做好镇区、村庄环境卫生整治，建立健全长效管理机制，提高镇村卫生整体水平。主要是村容村貌整治、村庄环境卫生的整治、城镇结合站所、主干路两边、垃圾收集站、露天垃圾堆等的整治工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环境卫生综合整治运动。一是开展好夏秋季“爱国卫生月”集中行动活动，认真做好除四害、灭蚊蝇工作。具体工作是</w:t>
      </w:r>
      <w:r>
        <w:rPr/>
        <w:t>4</w:t>
      </w:r>
      <w:r>
        <w:rPr/>
        <w:t>月份做好春季灭鼠工作，</w:t>
      </w:r>
      <w:r>
        <w:rPr/>
        <w:t>6-10</w:t>
      </w:r>
      <w:r>
        <w:rPr/>
        <w:t>月份做好灭蚊灭蝇工作，</w:t>
      </w:r>
      <w:r>
        <w:rPr/>
        <w:t>8</w:t>
      </w:r>
      <w:r>
        <w:rPr/>
        <w:t>月份做好灭蟑工作。要求各村、驻镇单位在搞好室内外环境卫生整治的基础上，再开展各项除“四害”活动，保证消杀效果。二是结合统筹城乡新农村建设，着力做好农村环境卫生综合整治。主要是做好公路沿线两边、住户房前屋后的环境卫生整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继续开展卫生示范村创建活动。计划创建</w:t>
      </w:r>
      <w:r>
        <w:rPr/>
        <w:t>3</w:t>
      </w:r>
      <w:r>
        <w:rPr/>
        <w:t>个卫生村，镇爱卫会将加强对创建工作的指导、检查，使申报单位能够通过创建验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一是深入开展健康教育活动，提高疾病预防能力。利用广播、黑板报、宣传窗、宣传牌以及专题讲座宣传等形式的健康教育，开展科普知识进社区活动，教育和引导广大人民群众养成良好的卫生习惯。二是以</w:t>
      </w:r>
      <w:r>
        <w:rPr/>
        <w:t>5</w:t>
      </w:r>
      <w:r>
        <w:rPr/>
        <w:t>月</w:t>
      </w:r>
      <w:r>
        <w:rPr/>
        <w:t>31</w:t>
      </w:r>
      <w:r>
        <w:rPr/>
        <w:t>日第二十五个“世界无烟日”为抓手，深入开展以“少抽一只烟、健康每一天”为主题的控烟宣传活动，进一步推进创建“无烟办公室、无烟单位”活动，在学校、车站、主要路口等公共场所设置倡导戒烟公益广告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大卫生检查、监督和管理力度。围绕餐饮业卫生、公共场所卫生、学校卫生、饮用水卫生以及农贸市场卫生等重点工作加大卫生检查、监督力度。认真做好餐饮业卫生集中整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进一步完善环境卫生城乡一体化管理机制。按照巩固发展提高的要求，认真实施《武功镇环境卫生长效管理考核管理办法》，加大村级环境卫生的检查监督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