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风四气自我对照检查"/>
      <w:r>
        <w:rPr/>
        <w:t>四风四气自我对照检查</w:t>
      </w:r>
      <w:bookmarkEnd w:id="0"/>
    </w:p>
    <w:p>
      <w:pPr>
        <w:pStyle w:val="Normal"/>
        <w:rPr/>
      </w:pPr>
      <w:r>
        <w:rPr/>
        <w:t>党的群众路线教育实践活动，在县组织部、县纪委的正确指导下，经过乡党委精心筹划，认真组织，教育实践活动稳步推进。</w:t>
      </w:r>
    </w:p>
    <w:p>
      <w:pPr>
        <w:pStyle w:val="Normal"/>
        <w:rPr/>
      </w:pPr>
      <w:r>
        <w:rPr/>
        <w:t>根据县组织部《关于在党的群众路线教育实践活动中开好专题民主生活会的通知》的文件要求和部署，全面开展查摆问题开展批评。</w:t>
      </w:r>
    </w:p>
    <w:p>
      <w:pPr>
        <w:pStyle w:val="Normal"/>
        <w:rPr/>
      </w:pPr>
      <w:r>
        <w:rPr/>
        <w:t>一是组织召开了党的群众路线教育实践活动集中学习会议。认真学习了《习近平同志在开展中央党的群众路线教育实线活动的讲话》、《关于印发刘云山同志在中央党的群众路线教育实线活动领导小组第三次会议上的讲话的通知》件和县关于做好召开专题民主生活会准备工作的通知，领会精神实质，为“查摆问题，开展批评”环节做好准备</w:t>
      </w:r>
      <w:r>
        <w:rPr/>
        <w:t>;</w:t>
      </w:r>
      <w:r>
        <w:rPr/>
        <w:t>召开二次党委扩大会议专题讨论，并提出整改初步意见和措施。</w:t>
      </w:r>
    </w:p>
    <w:p>
      <w:pPr>
        <w:pStyle w:val="Normal"/>
        <w:rPr/>
      </w:pPr>
      <w:r>
        <w:rPr/>
        <w:t>二是在前期征求意见基础上，进一步扩大征求意见范围，进行意见征集。征集“四风”方面</w:t>
      </w:r>
      <w:r>
        <w:rPr/>
        <w:t>6</w:t>
      </w:r>
      <w:r>
        <w:rPr/>
        <w:t>条。其后，召开专题会议，集中讨论查摆出的问题，逐条进行对照检查，做好问题准备。</w:t>
      </w:r>
    </w:p>
    <w:p>
      <w:pPr>
        <w:pStyle w:val="Normal"/>
        <w:rPr/>
      </w:pPr>
      <w:r>
        <w:rPr/>
        <w:t>三是为了高质量地撰写对照检查材料，党政班子召开会议，专题讨论党委政府存在的突出问题、根源和改进措施，共凝练出</w:t>
      </w:r>
      <w:r>
        <w:rPr/>
        <w:t>7</w:t>
      </w:r>
      <w:r>
        <w:rPr/>
        <w:t>方面突出问题，提出</w:t>
      </w:r>
      <w:r>
        <w:rPr/>
        <w:t>3</w:t>
      </w:r>
      <w:r>
        <w:rPr/>
        <w:t>方面整改思路。其后，主要领导和班子成员之间、班子成员相互之间、班子成员与分管部门负责同志之间开展了谈心交心活动，充分地交换意见。完成了党政班子对照检查材料的撰写和修改，做好思想准备。</w:t>
      </w:r>
    </w:p>
    <w:p>
      <w:pPr>
        <w:pStyle w:val="Normal"/>
        <w:rPr/>
      </w:pPr>
      <w:r>
        <w:rPr/>
        <w:t>四是对照文件要求，在遵守党的政治纪律方面，乡党委能够认真学习贯彻落实党的十八大及十八届三中全会精神，坚持党的基本理论和基本路线不动摇，顾全党和国家大局，维护安定团结的政治局面，大是大非面前，政治信念坚定</w:t>
      </w:r>
      <w:r>
        <w:rPr/>
        <w:t>;</w:t>
      </w:r>
      <w:r>
        <w:rPr/>
        <w:t>在执行“八项规定”方面，乡党委政府严格执行中央八项规定要求，带头执行规章制度，不自制特权，带头抓好廉洁自律，不以权谋私，带头倡导节俭之风，不奢侈浪费</w:t>
      </w:r>
      <w:r>
        <w:rPr/>
        <w:t>;</w:t>
      </w:r>
      <w:r>
        <w:rPr/>
        <w:t>在转变工作作风方面，发扬刻苦勤奋，自强拼搏的精神，以公平、公正、公开为准则，开展政务和党务活动，牢固树立党的群众观点，自觉贯彻党的群众路线，对干部职工反映的问题，真心实意地解决，坚持“有问必答”的工作作风，讨论和决策以大局、长远、整体利益出发，积极推动各项事业的发展。</w:t>
      </w:r>
    </w:p>
    <w:p>
      <w:pPr>
        <w:pStyle w:val="Normal"/>
        <w:rPr/>
      </w:pPr>
      <w:r>
        <w:rPr/>
        <w:t>上述工作，为召开领导班子民主生活会做好了充分准备，乡党政班子及成员的群众观点和群众路线认识进一步深化，执行中央“八项规定”的自觉性进一步强化</w:t>
      </w:r>
      <w:r>
        <w:rPr/>
        <w:t>;</w:t>
      </w:r>
      <w:r>
        <w:rPr/>
        <w:t>通过深入查找班子建设和队伍建设中存在的“四风”问题，形成了整改基本思路，为建立有效制度和长效机制奠定了扎实基础。</w:t>
      </w:r>
    </w:p>
    <w:p>
      <w:pPr>
        <w:pStyle w:val="Normal"/>
        <w:rPr/>
      </w:pPr>
      <w:r>
        <w:rPr/>
        <w:t>一、提高思想认识，牢固树立宗旨意识和群众观点。</w:t>
      </w:r>
    </w:p>
    <w:p>
      <w:pPr>
        <w:pStyle w:val="Normal"/>
        <w:rPr/>
      </w:pPr>
      <w:r>
        <w:rPr/>
        <w:t>在“学习教育、征求意见”环节，乡党委政府按照学习计划，深入学习中央</w:t>
      </w:r>
      <w:r>
        <w:rPr/>
        <w:t>4</w:t>
      </w:r>
      <w:r>
        <w:rPr/>
        <w:t>号文件、党的十八大报告及十八届三中全会报告和党章、习近平等中央领导一系列讲话，重点学习了党中央、省、市委、县有关文件，以及学习了《论群众路线重要论述摘编》、《党的群众路线教育实践活动学习文件选编》、《厉行节约反对浪费重要论述摘编》等指定教材。开展了“改进作风，践行宗旨”三个专题大讨论。同时，召开了座谈会进行意见征集，进村入户开展调研活动。有效地促进了学习的深入开展和认识水平的提高。</w:t>
      </w:r>
    </w:p>
    <w:p>
      <w:pPr>
        <w:pStyle w:val="Normal"/>
        <w:rPr/>
      </w:pPr>
      <w:r>
        <w:rPr/>
        <w:t>大家深刻地认识到：开展教育实践活动，是历史的必然，是实现党的十八大确定的奋斗目标的必然要求，是保持党的先进性和纯洁性、巩固党的执政基础和执政地位的必然要求，是解决群众反映强烈的突出问题的必然要求。</w:t>
      </w:r>
    </w:p>
    <w:p>
      <w:pPr>
        <w:pStyle w:val="Normal"/>
        <w:rPr/>
      </w:pPr>
      <w:r>
        <w:rPr/>
        <w:t>要牢固树立宗旨意识、大局意识、敬业精神。开展教育实践活动就是坚持把群众利益、把党赋予的责任放在第一位，特别是党员干部对此不能有丝毫动摇，要永远牢记“两个务必”。针对当前部分干部忽视理想信念教育的问题，要特别注意树立加强自我改造的意识，提高党性修养，加强支部建设，要充分利用中心组集中学习、支部组织学习、党校培训、在线学习等形式抓好政治理论学习，不断提高全体党员干部理论水平和思想觉悟。要认真开展“弘扬光荣传统、践行优良作风”主题教育活动，在基层党组织和全体党员中开展创先争优活动，用正面典型、身边典型激励人、鼓舞人，努力营造奋发向上的良好氛围。</w:t>
      </w:r>
    </w:p>
    <w:p>
      <w:pPr>
        <w:pStyle w:val="Normal"/>
        <w:rPr/>
      </w:pPr>
      <w:r>
        <w:rPr/>
        <w:t>要坚持群众路线。近年来，我乡领导干部浮在上边等情况。“四个危险”中“脱离群众”危险也是存在的，需要改进。党政班子成员在这次群众路线教育实践活动进村入户调研期间，做到与群众同吃同住，吸收了不少工作新思路，发现了管理上很大的改进空间，大家觉得上了一堂群众路线教育课，受益匪浅，今后要切实在紧密联系群众上下大力气。</w:t>
      </w:r>
    </w:p>
    <w:p>
      <w:pPr>
        <w:pStyle w:val="Normal"/>
        <w:rPr/>
      </w:pPr>
      <w:r>
        <w:rPr/>
        <w:t>要反对形式主义和官僚主义。形式主义和官僚主义严重损害党员干部在群众中的形象，损害党群干群关系，必须认真加以解决。面对困难和问题，我们只有增强忧患意识，弘扬求真务实精神，想群众之所想，急群众之所急，讲实话、办实事、求实效，才能向政府和群众交上一份满意答卷，把中心工作做好。</w:t>
      </w:r>
    </w:p>
    <w:p>
      <w:pPr>
        <w:pStyle w:val="Normal"/>
        <w:rPr/>
      </w:pPr>
      <w:r>
        <w:rPr/>
        <w:t>要反对享乐主义和奢靡之风。艰苦奋斗是我们党的优良作风，现在不少人思想出现滑坡，精神懈怠，工作不主动、不积极、甚至不作为。工作上安于现状，满足于过得去，不求有功，但求无过。创新意识不强，要待遇的多了，讲奉献的少了，有的甚至大手大脚，生活上盲目攀比，讲排场、摆阔气，严重损害了党员领导干部在群众中的威信。我们要从全乡各环节、各方面开展勤俭节约活动，从班子成员做起，带头勤俭节约，精打细算，减少不必要开支，为群众树榜样做表率。</w:t>
      </w:r>
    </w:p>
    <w:p>
      <w:pPr>
        <w:pStyle w:val="Normal"/>
        <w:rPr/>
      </w:pPr>
      <w:r>
        <w:rPr/>
        <w:t>二、对照“为民务实清廉”要求，深入查找了“四风”问题。</w:t>
      </w:r>
    </w:p>
    <w:p>
      <w:pPr>
        <w:pStyle w:val="Normal"/>
        <w:rPr/>
      </w:pPr>
      <w:r>
        <w:rPr/>
        <w:t>经过深刻反思和进行认真对照，党委尽管坚持正确的政治方向，在实际工作中仍存在“四风”方面的问题。表现如下：</w:t>
      </w:r>
    </w:p>
    <w:p>
      <w:pPr>
        <w:pStyle w:val="Normal"/>
        <w:rPr/>
      </w:pPr>
      <w:r>
        <w:rPr/>
        <w:t>(</w:t>
      </w:r>
      <w:r>
        <w:rPr/>
        <w:t>一</w:t>
      </w:r>
      <w:r>
        <w:rPr/>
        <w:t>)</w:t>
      </w:r>
      <w:r>
        <w:rPr/>
        <w:t>形式主义方面</w:t>
      </w:r>
    </w:p>
    <w:p>
      <w:pPr>
        <w:pStyle w:val="Normal"/>
        <w:rPr/>
      </w:pPr>
      <w:r>
        <w:rPr/>
        <w:t>1</w:t>
      </w:r>
      <w:r>
        <w:rPr/>
        <w:t>、学习欠扎实、集体研究政策不足。一是理论学习抓的不扎实，钻研不深。文件看了，政策学了，但仅仅停留在文字表面，或应付差事，或批转职能部门阅处，没有对其背景、细节和内涵进行深层次的思考，表现在单纯追求形式阅知，而忽略了促进、规范和指导工作</w:t>
      </w:r>
      <w:r>
        <w:rPr/>
        <w:t>;</w:t>
      </w:r>
      <w:r>
        <w:rPr/>
        <w:t>二是集体政策学习研究不够，对中央和省、市、县重大战略部署，以及群众利益密切相关的政策，集体学习研究不够，讨论不充分，特别是利用集体智慧研究提出与实际工作相结合举措的研讨活动较少。</w:t>
      </w:r>
    </w:p>
    <w:p>
      <w:pPr>
        <w:pStyle w:val="Normal"/>
        <w:rPr/>
      </w:pPr>
      <w:r>
        <w:rPr/>
        <w:t>2</w:t>
      </w:r>
      <w:r>
        <w:rPr/>
        <w:t>、调查研究不深入、不系统。一是组织开展调查研究不扎实，根据上级的部署，虽然在年度工作中也要求干部开展调研，撰写至少一篇调研报告，但在调研主题、内容、形式指导不够，导致有价值的调研报告不多，多流于形式</w:t>
      </w:r>
      <w:r>
        <w:rPr/>
        <w:t>;</w:t>
      </w:r>
      <w:r>
        <w:rPr/>
        <w:t>二是发挥领导带头开展调查研究的作用不明显，领导班子调研时间和频率偏少，调研内容不够具体，有的调研只是开个座谈会，情况问题多，分析凝练少，提出的具有价值的措施办法不多。</w:t>
      </w:r>
    </w:p>
    <w:p>
      <w:pPr>
        <w:pStyle w:val="Normal"/>
        <w:rPr/>
      </w:pPr>
      <w:r>
        <w:rPr/>
        <w:t>3</w:t>
      </w:r>
      <w:r>
        <w:rPr/>
        <w:t>、抓工作不够扎实，推动工作不力。一是工作重部署、轻检查。研究工作部署较为透彻，但对工作的责任主体督促不够，导致工作得不到落实，干好干坏一个样的局面</w:t>
      </w:r>
      <w:r>
        <w:rPr/>
        <w:t>;</w:t>
      </w:r>
      <w:r>
        <w:rPr/>
        <w:t>二是没有组织建立监督检查长效体制和机制，谁来监督、怎样监督、监督结果如何使用等问题长期议而不决，监督工作想起就做，缺乏持续跟踪，造成有些工作即使没有落实，也无人过问，或不了了之，或临时处置，疲于应付，保证不了工作质量。</w:t>
      </w:r>
    </w:p>
    <w:p>
      <w:pPr>
        <w:pStyle w:val="Normal"/>
        <w:rPr/>
      </w:pPr>
      <w:r>
        <w:rPr/>
        <w:t>、制度不健全不适用，执行和宣讲力度不够。一是制度体系不健全，虽然近几年在制度建设上下了很大功夫，先后制定和修订了各项规章制度，但一些重要事项和群众利益密切相关的工作制度缺失</w:t>
      </w:r>
      <w:r>
        <w:rPr/>
        <w:t>;</w:t>
      </w:r>
      <w:r>
        <w:rPr/>
        <w:t>二是制度执行不严格，没有全面把握各项制度及其具体条款，即使出现违反制度的情况，也没有带头批评指正，没有强调按制度办事的重要性，如请假制度，要求填报请假单，逐级审批和报告，但在实际操作过程中，对违反这一规定的现象，没有引起足够的重视和充分的纠正</w:t>
      </w:r>
      <w:r>
        <w:rPr/>
        <w:t>;</w:t>
      </w:r>
      <w:r>
        <w:rPr/>
        <w:t>三是组织制度宣讲不到位，在制度建设中缺少宣讲环节，部分制度只有制度制定部门和参与者熟悉，大部分被规范对象和利益相关者不知晓，导致群众对相关决策不理解、不支持。</w:t>
      </w:r>
    </w:p>
    <w:p>
      <w:pPr>
        <w:pStyle w:val="Normal"/>
        <w:rPr/>
      </w:pPr>
      <w:r>
        <w:rPr/>
        <w:t>(</w:t>
      </w:r>
      <w:r>
        <w:rPr/>
        <w:t>二</w:t>
      </w:r>
      <w:r>
        <w:rPr/>
        <w:t>)</w:t>
      </w:r>
      <w:r>
        <w:rPr/>
        <w:t>官僚主义方面</w:t>
      </w:r>
    </w:p>
    <w:p>
      <w:pPr>
        <w:pStyle w:val="Normal"/>
        <w:rPr/>
      </w:pPr>
      <w:r>
        <w:rPr/>
        <w:t>服务意识欠缺，了解基层和社会需求不主动。一是重视工作和事业发展，关心群众思想、生活和掌握群众需求不够，缺乏主动关心的意识，存在着不足</w:t>
      </w:r>
      <w:r>
        <w:rPr/>
        <w:t>;</w:t>
      </w:r>
      <w:r>
        <w:rPr/>
        <w:t>二是主动深入社会和服务社会的意识不强，工作落实的力度和社会的期盼仍存在一定差距。三是与干部群众谈心交流不够，思想交流不充分，即便交流和谈心也是说教多、倾听少，公事多、感情少，影响思想问题的解决，对工作很不利。</w:t>
      </w:r>
    </w:p>
    <w:p>
      <w:pPr>
        <w:pStyle w:val="Normal"/>
        <w:rPr/>
      </w:pPr>
      <w:r>
        <w:rPr/>
        <w:t>(</w:t>
      </w:r>
      <w:r>
        <w:rPr/>
        <w:t>三</w:t>
      </w:r>
      <w:r>
        <w:rPr/>
        <w:t>)</w:t>
      </w:r>
      <w:r>
        <w:rPr/>
        <w:t>享乐主义和奢靡之风方面</w:t>
      </w:r>
    </w:p>
    <w:p>
      <w:pPr>
        <w:pStyle w:val="Normal"/>
        <w:rPr/>
      </w:pPr>
      <w:r>
        <w:rPr/>
        <w:t>满足于现状，开拓创新意识欠缺。一是思想上因循守旧，习惯于用老办法解决新问题，遇到具体问题的讨论与决策，习惯于用过去的案例作对比，观念跟不上新形势新要求，理解新思想、接受新事物的能力不够强，二是创新意识不强，攻坚克难的勇气不足，工作上有畏难情绪，遇到难度大、风险高的事宜，往往采用保守策略，对政策上没有明确规定的事项，研究不够，机械的执行，或等上级，或不作为，生活上求安逸，表现为工作不够积极、不够主动，不敢担当。</w:t>
      </w:r>
    </w:p>
    <w:p>
      <w:pPr>
        <w:pStyle w:val="Normal"/>
        <w:rPr/>
      </w:pPr>
      <w:r>
        <w:rPr/>
        <w:t>三、存在“四风”问题的主要根源</w:t>
      </w:r>
    </w:p>
    <w:p>
      <w:pPr>
        <w:pStyle w:val="Normal"/>
        <w:rPr/>
      </w:pPr>
      <w:r>
        <w:rPr/>
        <w:t>通过召开党组专题会议，对存在问题进行认真剖析，深入思考，认为产生的根源是多方面的，重点在三个方面需要引起高度重视。</w:t>
      </w:r>
    </w:p>
    <w:p>
      <w:pPr>
        <w:pStyle w:val="Normal"/>
        <w:rPr/>
      </w:pPr>
      <w:r>
        <w:rPr/>
        <w:t>(</w:t>
      </w:r>
      <w:r>
        <w:rPr/>
        <w:t>一</w:t>
      </w:r>
      <w:r>
        <w:rPr/>
        <w:t>)</w:t>
      </w:r>
      <w:r>
        <w:rPr/>
        <w:t>理想信念教育和自身修养坚持不够高。</w:t>
      </w:r>
    </w:p>
    <w:p>
      <w:pPr>
        <w:pStyle w:val="Normal"/>
        <w:rPr/>
      </w:pPr>
      <w:r>
        <w:rPr/>
        <w:t>一是精神弱化。受社会普遍存在的以事务工作代替党性锻炼，理想信念淡化的影响，使我们的党性修养减弱了，对自己要求放松了，队伍的宗旨意识、大局意识、敬业精神有所弱化。二是理想淡化。受各种思潮的侵入和现实案例影响，思想容易波动，加之自觉理论学习和修养不足，造成为最终实现共产主义的理想信念有所淡化，导致“四风”问题的存在。三是理论虚化。有重业务知识学习，轻政治理论学习的思想。认为业务是实的东西，能看得见摸得着，政治理论是虚的东西，看不见摸不着，政治理论水平再高不如实实在在干点事。理想信念的淡化，自身修养的不够，一定程度上影响了工作质量提升。</w:t>
      </w:r>
    </w:p>
    <w:p>
      <w:pPr>
        <w:pStyle w:val="Normal"/>
        <w:rPr/>
      </w:pPr>
      <w:r>
        <w:rPr/>
        <w:t>(</w:t>
      </w:r>
      <w:r>
        <w:rPr/>
        <w:t>二</w:t>
      </w:r>
      <w:r>
        <w:rPr/>
        <w:t>)</w:t>
      </w:r>
      <w:r>
        <w:rPr/>
        <w:t>宗旨意识和群众观点树立不够牢。</w:t>
      </w:r>
    </w:p>
    <w:p>
      <w:pPr>
        <w:pStyle w:val="Normal"/>
        <w:rPr/>
      </w:pPr>
      <w:r>
        <w:rPr/>
        <w:t>一是指导基层，不深入、不经常。领导干部到了基层只注重了解想要了解的问题，与干部谈心交流不经常，直接听取基层群众意见少，没有真正和群众打成一片。二是发展规划，不长远、不规范。没有真正从政府和群众的需求出发，提高服务质量，以满足最大限度服务社会和群众，</w:t>
      </w:r>
    </w:p>
    <w:p>
      <w:pPr>
        <w:pStyle w:val="Normal"/>
        <w:rPr/>
      </w:pPr>
      <w:r>
        <w:rPr/>
        <w:t>资料共享平台《党员干部四风四气对照检查材料》</w:t>
      </w:r>
      <w:r>
        <w:rPr/>
        <w:t>(https://www.unjs.com)</w:t>
      </w:r>
      <w:r>
        <w:rPr/>
        <w:t>。三是宗旨意识，不扎实、不牢固。群众路线和群众观点领会不深刻，“从群众中来、到群众中去，一切为了群众、一切依靠群众。”的思想在具体落实上有偏差。这都是宗旨意识衰退，全心全意为人民服务的宗旨树得不牢固和事业发展的责任意识减弱的体现。</w:t>
      </w:r>
    </w:p>
    <w:p>
      <w:pPr>
        <w:pStyle w:val="Normal"/>
        <w:rPr/>
      </w:pPr>
      <w:r>
        <w:rPr/>
        <w:t>(</w:t>
      </w:r>
      <w:r>
        <w:rPr/>
        <w:t>三</w:t>
      </w:r>
      <w:r>
        <w:rPr/>
        <w:t>)</w:t>
      </w:r>
      <w:r>
        <w:rPr/>
        <w:t>求真务实和拼搏精神弘扬不够实。</w:t>
      </w:r>
    </w:p>
    <w:p>
      <w:pPr>
        <w:pStyle w:val="Normal"/>
        <w:rPr/>
      </w:pPr>
      <w:r>
        <w:rPr/>
        <w:t>一是工作标准要求不高。工作繁重、压力大的时候，首先想到的是怎样尽快完成任务，降低了工作标准。二是工作质量完成的韧劲不实。顶层设计考虑上下了不少功夫，工作实施、监督检查不够，个别创新工作存在“半拉子工程”的现象。三是政策制度研究不透。政策研究的思路有的还不够成熟，政策实施缺乏深入追踪和掌握，决策与实际存在差距。制度执行的力度还不够果断，实际运用中缺乏检查和监督。因而存在有时为基层服务不到位，与基层认识有出入等情况，造成基层的不理解。</w:t>
      </w:r>
    </w:p>
    <w:p>
      <w:pPr>
        <w:pStyle w:val="Normal"/>
        <w:rPr/>
      </w:pPr>
      <w:r>
        <w:rPr/>
        <w:t>四、整改思路</w:t>
      </w:r>
    </w:p>
    <w:p>
      <w:pPr>
        <w:pStyle w:val="Normal"/>
        <w:rPr/>
      </w:pPr>
      <w:r>
        <w:rPr/>
        <w:t>(</w:t>
      </w:r>
      <w:r>
        <w:rPr/>
        <w:t>一</w:t>
      </w:r>
      <w:r>
        <w:rPr/>
        <w:t>)</w:t>
      </w:r>
      <w:r>
        <w:rPr/>
        <w:t>加强思想教育，强化宗旨意识、大局意识、敬业精神。</w:t>
      </w:r>
    </w:p>
    <w:p>
      <w:pPr>
        <w:pStyle w:val="Normal"/>
        <w:rPr/>
      </w:pPr>
      <w:r>
        <w:rPr/>
        <w:t>要把思想建设摆在党建工作的首要位置和全局各项工作的突出地位。经常性地开展理想信念和宗旨意识教育活动，加强干部世界观、人生观、价值观教育，增强责任意识。要加强政治理论学习，有步骤、有计划地安排干部进党校学习。要树立社会主义核心价值体系，继续开展“创先争优”活动主题教育活动。抓好精神文明创建活动，树立基层干部良好形象。要改进干部考核评价体系，把求真务实、厉行勤俭节约情况纳入干部年终述职，把“八项规定”贯彻落实情况纳入生活会、党风廉政建设责任制和工作绩效考核的内容，通过考核全面深入评价干部，有针对性地管理好干部，促进干部开拓思路、勇创实绩，牢固树立宗旨意识、大局意识、敬业精神，凝聚起事业发展强大力量，让党员干部在事业发展中奋发有为。</w:t>
      </w:r>
    </w:p>
    <w:p>
      <w:pPr>
        <w:pStyle w:val="Normal"/>
        <w:rPr/>
      </w:pPr>
      <w:r>
        <w:rPr/>
        <w:t>(</w:t>
      </w:r>
      <w:r>
        <w:rPr/>
        <w:t>二</w:t>
      </w:r>
      <w:r>
        <w:rPr/>
        <w:t>)</w:t>
      </w:r>
      <w:r>
        <w:rPr/>
        <w:t>坚持求真务实，治理形式主义和官僚主义。</w:t>
      </w:r>
    </w:p>
    <w:p>
      <w:pPr>
        <w:pStyle w:val="Normal"/>
        <w:rPr/>
      </w:pPr>
      <w:r>
        <w:rPr/>
        <w:t>健全完善思想教育工作制度。领导干部开会讲话要把思想引导作为必要内容。把思想教育引导作为一项长期工作，常抓不懈。结合实际，不定期召开座谈会，重点做好践行宗旨意识，增强责任感和使命感，改进作风加强自身建设，要让群众了解和掌握政策法规及全乡动态，针对群众关心的热点问题解疑释惑。</w:t>
      </w:r>
    </w:p>
    <w:p>
      <w:pPr>
        <w:pStyle w:val="Normal"/>
        <w:rPr/>
      </w:pPr>
      <w:r>
        <w:rPr/>
        <w:t>建立集体学习制度。一是利用中心组集中学习时间，制定年度学习计划，结合实际去学，联系到实际工作，以集中研讨交流带动学习积极性和主动性</w:t>
      </w:r>
      <w:r>
        <w:rPr/>
        <w:t>;</w:t>
      </w:r>
      <w:r>
        <w:rPr/>
        <w:t>二是采取宣讲形式进行学习，班子成员要结合分管工作，从群众利益密切相关政策制度进行宣讲，提高学习的广度和深度。</w:t>
      </w:r>
    </w:p>
    <w:p>
      <w:pPr>
        <w:pStyle w:val="Normal"/>
        <w:rPr/>
      </w:pPr>
      <w:r>
        <w:rPr/>
        <w:t>开展求真务实大讨论。联系实际谈体会、谈认识，解决思想态度上的问题</w:t>
      </w:r>
      <w:r>
        <w:rPr/>
        <w:t>;</w:t>
      </w:r>
      <w:r>
        <w:rPr/>
        <w:t>根据征求到的相关意见，提出反对形式主义、官僚主义改进工作的具体措施，解决行动上的问题</w:t>
      </w:r>
      <w:r>
        <w:rPr/>
        <w:t>;</w:t>
      </w:r>
      <w:r>
        <w:rPr/>
        <w:t>加强政策理论学习，提高自我修养，从思想上防止“四风”侵袭。要把求真务实作为今后一段时期作风建设的着力点，今后要将其作为创先争优活动和党员承诺的重要内容。</w:t>
      </w:r>
    </w:p>
    <w:p>
      <w:pPr>
        <w:pStyle w:val="Normal"/>
        <w:rPr/>
      </w:pPr>
      <w:r>
        <w:rPr/>
        <w:t>落实好调查研究工作。制定调研工作制度，明确调研工作的目标、途径、范围、程序要求，明确达到什么效果。领导干部要带头做好调研计划。坚持党政班子领导基层联系点制度，落实好乡党政班子成员每年确定</w:t>
      </w:r>
      <w:r>
        <w:rPr/>
        <w:t>1-2</w:t>
      </w:r>
      <w:r>
        <w:rPr/>
        <w:t>个选题，严格执行每年调研不少于一次的要求，形成</w:t>
      </w:r>
      <w:r>
        <w:rPr/>
        <w:t>1-2</w:t>
      </w:r>
      <w:r>
        <w:rPr/>
        <w:t>篇调研报告，在党委中心组</w:t>
      </w:r>
      <w:r>
        <w:rPr/>
        <w:t>(</w:t>
      </w:r>
      <w:r>
        <w:rPr/>
        <w:t>扩大</w:t>
      </w:r>
      <w:r>
        <w:rPr/>
        <w:t>)</w:t>
      </w:r>
      <w:r>
        <w:rPr/>
        <w:t>集中学习会议上研讨。党委成员要加强对调研工作的指导、督促、检查。</w:t>
      </w:r>
    </w:p>
    <w:p>
      <w:pPr>
        <w:pStyle w:val="Normal"/>
        <w:rPr/>
      </w:pPr>
      <w:r>
        <w:rPr/>
        <w:t>开展干部下基层活动。落实好党政班子成员进村入户工作生活每月不少于</w:t>
      </w:r>
      <w:r>
        <w:rPr/>
        <w:t>1</w:t>
      </w:r>
      <w:r>
        <w:rPr/>
        <w:t>周时间</w:t>
      </w:r>
      <w:r>
        <w:rPr/>
        <w:t>;</w:t>
      </w:r>
      <w:r>
        <w:rPr/>
        <w:t>建立包村干部与所包村党建工作结对共建机制，加强党建和精神文明建设。</w:t>
      </w:r>
    </w:p>
    <w:p>
      <w:pPr>
        <w:pStyle w:val="Normal"/>
        <w:rPr/>
      </w:pPr>
      <w:r>
        <w:rPr/>
        <w:t>建立督察机制。成立由办公室等部门组成的督导组，明确督察任务，抓好落实，提高工作执行力。要对监督检查结果进行公示，定期向党委政府进行汇报，要把监督检查结果与年度考评干部挂起钩来。党政班子成员根据分工对年度任务完成情况负总责，年度述职报告对分管工作完成情况进行说明。</w:t>
      </w:r>
    </w:p>
    <w:p>
      <w:pPr>
        <w:pStyle w:val="Normal"/>
        <w:rPr/>
      </w:pPr>
      <w:r>
        <w:rPr/>
        <w:t>建立制度制定与效用评估机制。建立制度评估机制，每年对现行制度进行梳理和完善，不适用的制度废止，不完善的制度进一步完善</w:t>
      </w:r>
      <w:r>
        <w:rPr/>
        <w:t>;</w:t>
      </w:r>
      <w:r>
        <w:rPr/>
        <w:t>每年对现行制度的效用进行评估。</w:t>
      </w:r>
    </w:p>
    <w:p>
      <w:pPr>
        <w:pStyle w:val="Normal"/>
        <w:rPr/>
      </w:pPr>
      <w:r>
        <w:rPr/>
        <w:t>坚持领导干部倾听群众诉求制度。党政班子成员和包乡领导干部采用多种方式倾听群众呼声努力为群众办实事、做好事，让群众感受到集体的温暖。</w:t>
      </w:r>
    </w:p>
    <w:p>
      <w:pPr>
        <w:pStyle w:val="Normal"/>
        <w:rPr/>
      </w:pPr>
      <w:r>
        <w:rPr/>
        <w:t>加强创新能力和创新意识的培养。要进一步务实创新，要坚持解放思想、实事求是、与时俱进，在科学理论的指导下，通过实现学习方式、工作理念、工作手段和工作机制的创新，最终达到工作成效的不断提高。要不断总结和完善工作经验，提出新思路、新方案，拿出新举措，开创工作新局面。始终围绕长远发展和中心工作，不断创新发展。</w:t>
      </w:r>
    </w:p>
    <w:p>
      <w:pPr>
        <w:pStyle w:val="Normal"/>
        <w:rPr/>
      </w:pPr>
      <w:r>
        <w:rPr/>
        <w:t>(</w:t>
      </w:r>
      <w:r>
        <w:rPr/>
        <w:t>三</w:t>
      </w:r>
      <w:r>
        <w:rPr/>
        <w:t>)</w:t>
      </w:r>
      <w:r>
        <w:rPr/>
        <w:t>以落实中央“八项规定”为重点开展勤俭节约活动。</w:t>
      </w:r>
    </w:p>
    <w:p>
      <w:pPr>
        <w:pStyle w:val="Normal"/>
        <w:rPr/>
      </w:pPr>
      <w:r>
        <w:rPr/>
        <w:t>要严格落实中央八项规定，定期开展对照检查，开展专项治理分析，对实施效果不好或不完善的及时改进，确保各项机制健全到位。领导带头，巩固前段成果，长期坚持不动摇，养成习惯，形成制度。</w:t>
      </w:r>
    </w:p>
    <w:p>
      <w:pPr>
        <w:pStyle w:val="Normal"/>
        <w:rPr/>
      </w:pPr>
      <w:r>
        <w:rPr/>
        <w:t>要严格预算开支，切实加强经费管理。研究完善各项经费支出标准，制订控制经费的合理措施。在经费审查过程中，严控支出标准和支出范围，确保预算开支符合上级要求。</w:t>
      </w:r>
    </w:p>
    <w:p>
      <w:pPr>
        <w:pStyle w:val="Normal"/>
        <w:rPr/>
      </w:pPr>
      <w:r>
        <w:rPr/>
        <w:t>要严格执行公务接待规定，按标准提供住宿、交通服务，原则上在机关食堂就餐，控制陪餐人数，召开有关会议或者就餐人数较多的情况下，不安排无关的考察参观活动。要推广节水、节电、光盘行动等好习惯，养成文明健康生活方式。要继续落实严控公务用车、严禁超标准配车、严控办公经费等节约措施。</w:t>
      </w:r>
    </w:p>
    <w:p>
      <w:pPr>
        <w:pStyle w:val="Normal"/>
        <w:widowControl/>
        <w:bidi w:val="0"/>
        <w:spacing w:before="180" w:after="180"/>
        <w:jc w:val="left"/>
        <w:rPr/>
      </w:pPr>
      <w:r>
        <w:rPr/>
        <w:t>从大家提出的意见看，还有一些不属于四风问题，归纳整理为</w:t>
      </w:r>
      <w:r>
        <w:rPr/>
        <w:t>5</w:t>
      </w:r>
      <w:r>
        <w:rPr/>
        <w:t>项，其中，与群众切身利益相关的问题</w:t>
      </w:r>
      <w:r>
        <w:rPr/>
        <w:t>2</w:t>
      </w:r>
      <w:r>
        <w:rPr/>
        <w:t>条，与队伍建设、事业发展等方面的问题</w:t>
      </w:r>
      <w:r>
        <w:rPr/>
        <w:t>2</w:t>
      </w:r>
      <w:r>
        <w:rPr/>
        <w:t>条，但从服务基层、联系群众、改进工作的角度看，也是我们教育实践活动的重要内容。对此，我们也要认真对照检查，必须向群众做出交待，在整改方案中逐条落实，切实加以解决，让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