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自我介绍"/>
      <w:r>
        <w:rPr/>
        <w:t>六年级学生自我介绍</w:t>
      </w:r>
      <w:bookmarkEnd w:id="0"/>
    </w:p>
    <w:p>
      <w:pPr>
        <w:pStyle w:val="Normal"/>
        <w:rPr/>
      </w:pPr>
      <w:r>
        <w:rPr/>
        <w:t>本人姓王，名伟，就读于山西省大同市城区二十三校六</w:t>
      </w:r>
      <w:r>
        <w:rPr/>
        <w:t>(</w:t>
      </w:r>
      <w:r>
        <w:rPr/>
        <w:t>七</w:t>
      </w:r>
      <w:r>
        <w:rPr/>
        <w:t>)</w:t>
      </w:r>
      <w:r>
        <w:rPr/>
        <w:t>班。鄙人一头黑发，一双眼睛大而炯炯有神，鼻子挺而小巧。这还算满意，只是我似乎缺少男之阳刚之气，可木已成舟，就只好如此了。</w:t>
      </w:r>
    </w:p>
    <w:p>
      <w:pPr>
        <w:pStyle w:val="Normal"/>
        <w:rPr/>
      </w:pPr>
      <w:r>
        <w:rPr/>
        <w:t>我爱读书，谁让书是人类精神的粮食、支柱呢</w:t>
      </w:r>
      <w:r>
        <w:rPr/>
        <w:t>?</w:t>
      </w:r>
      <w:r>
        <w:rPr/>
        <w:t>它还是人类进步的阶梯。我常常在书海中遨游，它们就像一个个神奇的小精灵，悄悄的把知识传授给了我。我在书海中学到了不少东西，也可以说这就是爱读书的的收获吧</w:t>
      </w:r>
      <w:r>
        <w:rPr/>
        <w:t>!</w:t>
      </w:r>
      <w:r>
        <w:rPr/>
        <w:t>记得有一次，我从早上就开始读书，当我从书中缓过神的时候已经下午五点了，而我还以为刚看了一会儿呢</w:t>
      </w:r>
      <w:r>
        <w:rPr/>
        <w:t>!</w:t>
      </w:r>
    </w:p>
    <w:p>
      <w:pPr>
        <w:pStyle w:val="Normal"/>
        <w:rPr/>
      </w:pPr>
      <w:r>
        <w:rPr/>
        <w:t>我的学习也在班上名列前茅，语文、数学、英语三大巨头常常给我亮绿灯。当然，也有的时候亮红灯，即使常胜将军，也有失败之时吗</w:t>
      </w:r>
      <w:r>
        <w:rPr/>
        <w:t>!</w:t>
      </w:r>
    </w:p>
    <w:p>
      <w:pPr>
        <w:pStyle w:val="Normal"/>
        <w:rPr/>
      </w:pPr>
      <w:r>
        <w:rPr/>
        <w:t>金无足赤，人无完人。我毕竟还是有缺点的吗嘛。</w:t>
      </w:r>
    </w:p>
    <w:p>
      <w:pPr>
        <w:pStyle w:val="Normal"/>
        <w:rPr/>
      </w:pPr>
      <w:r>
        <w:rPr/>
        <w:t>我常常丢三落四，不是忘了这，就是忘了那。在四五年级时，晚上忘了带回作业本是常有的事。唉</w:t>
      </w:r>
      <w:r>
        <w:rPr/>
        <w:t>!</w:t>
      </w:r>
      <w:r>
        <w:rPr/>
        <w:t>这个毛病可难缠啦。昨天还在提醒自己明天上午不用补课，可偏偏就在今天，我就忘了，走到半路才猛然想起来，无奈，还能有什么办法，只好回家啦。</w:t>
      </w:r>
    </w:p>
    <w:p>
      <w:pPr>
        <w:pStyle w:val="Normal"/>
        <w:rPr/>
      </w:pPr>
      <w:r>
        <w:rPr/>
        <w:t>第二个缺点就是有点不爱收拾我的房间啦，我的书随处可见：学习桌上、床上、书柜里……唉，反正是到处都是。如果要在这里找一件较小的东西，至少也要用上十来分钟。</w:t>
      </w:r>
    </w:p>
    <w:p>
      <w:pPr>
        <w:pStyle w:val="Normal"/>
        <w:rPr/>
      </w:pPr>
      <w:r>
        <w:rPr/>
        <w:t>第三个缺点就是在学习上有些粗心，常常不是把小数点忘了，就是把单位名称忘了。这也算得上是我的天敌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的我。在今后的日子里，我一定努力改正缺点，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