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春季开学早会讲话通用"/>
      <w:r>
        <w:rPr/>
        <w:t>校长在春季开学早会讲话通用</w:t>
      </w:r>
      <w:bookmarkEnd w:id="0"/>
    </w:p>
    <w:p>
      <w:pPr>
        <w:pStyle w:val="Normal"/>
        <w:rPr/>
      </w:pPr>
      <w:r>
        <w:rPr/>
        <w:t>尊敬的老师们、亲爱的同学们，大家好</w:t>
      </w:r>
      <w:r>
        <w:rPr/>
        <w:t>!</w:t>
      </w:r>
    </w:p>
    <w:p>
      <w:pPr>
        <w:pStyle w:val="Normal"/>
        <w:rPr/>
      </w:pPr>
      <w:r>
        <w:rPr/>
        <w:t>春回大地，阳光明媚，万物复苏，一派生机。今天，我们沐浴着大好春光，怀着对新学期的美好憧憬，开始了新的学习和工作。首先，我代表学校领导向全体教职员工和同学们表示新春的问候，祝你们蛇年吉祥，事业有成。</w:t>
      </w:r>
    </w:p>
    <w:p>
      <w:pPr>
        <w:pStyle w:val="Normal"/>
        <w:rPr/>
      </w:pPr>
      <w:r>
        <w:rPr/>
        <w:t>老师们、同学们，刚刚过去的一年，全校师生员工在市教育局的正确领导下，团结协作，求真务实，克难攻坚，取得了最大的教育效益。学校荣获中国传统文化教育实践研究先进单位、</w:t>
      </w:r>
      <w:r>
        <w:rPr/>
        <w:t>20-----20--</w:t>
      </w:r>
      <w:r>
        <w:rPr/>
        <w:t>年全国青少年道德培养实验基地、</w:t>
      </w:r>
      <w:r>
        <w:rPr/>
        <w:t>20--</w:t>
      </w:r>
      <w:r>
        <w:rPr/>
        <w:t>年初中教育主题网站</w:t>
      </w:r>
      <w:r>
        <w:rPr/>
        <w:t>--</w:t>
      </w:r>
      <w:r>
        <w:rPr/>
        <w:t>省一等奖、</w:t>
      </w:r>
      <w:r>
        <w:rPr/>
        <w:t>20-----20--</w:t>
      </w:r>
      <w:r>
        <w:rPr/>
        <w:t>学年度</w:t>
      </w:r>
      <w:r>
        <w:rPr/>
        <w:t>--</w:t>
      </w:r>
      <w:r>
        <w:rPr/>
        <w:t>市级文明学校、</w:t>
      </w:r>
      <w:r>
        <w:rPr/>
        <w:t>20--</w:t>
      </w:r>
      <w:r>
        <w:rPr/>
        <w:t>年语数外物四科综合素质测评总积分第一名、</w:t>
      </w:r>
      <w:r>
        <w:rPr/>
        <w:t>--</w:t>
      </w:r>
      <w:r>
        <w:rPr/>
        <w:t>市初中教学质量特别优秀奖、</w:t>
      </w:r>
      <w:r>
        <w:rPr/>
        <w:t>--</w:t>
      </w:r>
      <w:r>
        <w:rPr/>
        <w:t>市廉政文化建设示范点、</w:t>
      </w:r>
      <w:r>
        <w:rPr/>
        <w:t>--</w:t>
      </w:r>
      <w:r>
        <w:rPr/>
        <w:t>市第八界新华美育节优胜奖，这一系列荣誉，充分展示了实验中学的名校风采。</w:t>
      </w:r>
    </w:p>
    <w:p>
      <w:pPr>
        <w:pStyle w:val="Normal"/>
        <w:rPr/>
      </w:pPr>
      <w:r>
        <w:rPr/>
        <w:t>昨天，我们奠定了坚实的基础，今天，我们需要继续开拓进取，再展宏图。在新的学期，我们期待全校师生弘扬实中人艰苦奋斗的优良传统和求真务实的工作作风，再创新的辉煌</w:t>
      </w:r>
      <w:r>
        <w:rPr/>
        <w:t>!</w:t>
      </w:r>
    </w:p>
    <w:p>
      <w:pPr>
        <w:pStyle w:val="Normal"/>
        <w:rPr/>
      </w:pPr>
      <w:r>
        <w:rPr/>
        <w:t>深化教育改革，提高教育质量，教师是关键。希望老师们端正教育思想，提高师德水平和业务能力，进一步增强教书育人的荣誉感和责任感。人民教师，应该做团结协作的模范，严谨治学的标兵，学生思想的塑造者和精神关怀者。希望老师们勇于教改，增强集体教研意识，自觉遵循教育规律，精心备课，认真上课，悉心辅导，努力提高教育质量，为每一个学生的成长成功成才而尽力。</w:t>
      </w:r>
    </w:p>
    <w:p>
      <w:pPr>
        <w:pStyle w:val="Normal"/>
        <w:rPr/>
      </w:pPr>
      <w:r>
        <w:rPr/>
        <w:t>新学期新的希望，借此机会，我想给同学们提出几点希望。</w:t>
      </w:r>
    </w:p>
    <w:p>
      <w:pPr>
        <w:pStyle w:val="Normal"/>
        <w:rPr/>
      </w:pPr>
      <w:r>
        <w:rPr/>
        <w:t>一、学会做人，做一个尊重他人的人</w:t>
      </w:r>
    </w:p>
    <w:p>
      <w:pPr>
        <w:pStyle w:val="Normal"/>
        <w:rPr/>
      </w:pPr>
      <w:r>
        <w:rPr/>
        <w:t>尊重他人是文明交往的基本要求，是一种美的品质。中学生尊重他人，要从平时的交往做起，从身边做起。首先要尊重老师，尊重老师的劳动。老师为了上好一节课，往往花数倍于</w:t>
      </w:r>
      <w:r>
        <w:rPr/>
        <w:t>45</w:t>
      </w:r>
      <w:r>
        <w:rPr/>
        <w:t>分钟的时间来备课，尊重老师应该上课注意听讲，积极动脑思考，一丝不苟地完成作业，要克服那种上课精力不集中、思想开小差，或者打闹谈笑，作业马虎潦草等不良行为。尊重老师，应履行老师提出的要求。老师对学生的情况比较熟悉也比较了解，因此，对你们的教诲比较中肯，要求也比较切合实际。有的学生把老师的要求当作耳旁风，甚至对老师的正确批评顶撞或强词夺理</w:t>
      </w:r>
      <w:r>
        <w:rPr/>
        <w:t>,</w:t>
      </w:r>
      <w:r>
        <w:rPr/>
        <w:t>这都是不尊重老师的表现。老师有时也会出差错，尊重老师应有礼貌地提出意见，热情帮助老师改进。</w:t>
      </w:r>
    </w:p>
    <w:p>
      <w:pPr>
        <w:pStyle w:val="Normal"/>
        <w:rPr/>
      </w:pPr>
      <w:r>
        <w:rPr/>
        <w:t>二、学会学习，做一个热爱读书的人</w:t>
      </w:r>
    </w:p>
    <w:p>
      <w:pPr>
        <w:pStyle w:val="Normal"/>
        <w:rPr/>
      </w:pPr>
      <w:r>
        <w:rPr/>
        <w:t>读书是成才的必由之路。很多名人都是读书成才的，比如说数学家华罗庚吧。华罗庚从小喜欢数学，失学后他开始顽强的看书，每天达</w:t>
      </w:r>
      <w:r>
        <w:rPr/>
        <w:t>10</w:t>
      </w:r>
      <w:r>
        <w:rPr/>
        <w:t>个小时以上。他当时条件很差，自学所需要的书本都很缺乏，手头只有一本代数，一本解析几何，一本五十页的微积分。他站在柜台前，顾客来了，就帮父亲做生意，记账。顾客一走就有埋头看数学书，钻研数学难题。有时思考数学题入迷，竟忘记做生意，怠慢顾客的事情常有发生，为此常挨父亲骂，说他看“天书”看呆了。他用</w:t>
      </w:r>
      <w:r>
        <w:rPr/>
        <w:t>5</w:t>
      </w:r>
      <w:r>
        <w:rPr/>
        <w:t>年时间学完了高中和大学低年级的全部数学课程。正是因为他热爱读书，勤奋学习，最终成为了我国著名数学家。人的天赋不是最重要的，只要认真看书学习，多思考，就可以不断进步。而不爱读书、思考，即使天资再好也一事无成。</w:t>
      </w:r>
    </w:p>
    <w:p>
      <w:pPr>
        <w:pStyle w:val="Normal"/>
        <w:rPr/>
      </w:pPr>
      <w:r>
        <w:rPr/>
        <w:t>三、学会生活，做一个充满自信的人。</w:t>
      </w:r>
    </w:p>
    <w:p>
      <w:pPr>
        <w:pStyle w:val="Normal"/>
        <w:rPr/>
      </w:pPr>
      <w:r>
        <w:rPr/>
        <w:t>萧伯纳有句名言：“有自信的人，可以化渺小为伟大，化平庸为神奇。”什么是自信</w:t>
      </w:r>
      <w:r>
        <w:rPr/>
        <w:t>?</w:t>
      </w:r>
      <w:r>
        <w:rPr/>
        <w:t>自信，就是相信自己的力量。自信就是确信自己所追求的目标是正确的，并坚信自己有力量与能力去实现所追求的目标。一个人自信心的建立不是天生的，更不是随心而得。一个人的自信心与他的成功概率成正比。自信心越强，越能够产生强大的精神动力和进取激情，排除一切障碍去实施自己目标。</w:t>
      </w:r>
    </w:p>
    <w:p>
      <w:pPr>
        <w:pStyle w:val="Normal"/>
        <w:rPr/>
      </w:pPr>
      <w:r>
        <w:rPr/>
        <w:t>四、学会节俭，做一个品行高洁的人</w:t>
      </w:r>
    </w:p>
    <w:p>
      <w:pPr>
        <w:pStyle w:val="Normal"/>
        <w:widowControl/>
        <w:bidi w:val="0"/>
        <w:spacing w:before="180" w:after="180"/>
        <w:jc w:val="left"/>
        <w:rPr/>
      </w:pPr>
      <w:r>
        <w:rPr/>
        <w:t>养成勤俭节约的好习惯，努力建设节约型校园，应该成为我们的共识。让勤俭节约成为一种习惯，对个人来说，既是一种健康的生活方式，也是一种文明行为</w:t>
      </w:r>
      <w:r>
        <w:rPr/>
        <w:t>;</w:t>
      </w:r>
      <w:r>
        <w:rPr/>
        <w:t>对学校来说，则是一种文化，更是一种文明程度的体现。养成勤俭节约的好习惯，并非是一朝一夕的事情，需要有持之以恒的决心和耐心。要坚持从日常生活小事做起，从身边的点点滴滴做起，注意节约每一度电、每一滴水、每一张纸、每一粒粮。但在我们身边，一些不良现象仍时有发生：乱丢纸屑，教室里的灯白天不关，水龙头滴水，这些现象，看起来是“小事”，如果形成为习惯，则危害极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