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文言文的范文"/>
      <w:r>
        <w:rPr/>
        <w:t>辞职信文言文的范文</w:t>
      </w:r>
      <w:bookmarkEnd w:id="0"/>
    </w:p>
    <w:p>
      <w:pPr>
        <w:pStyle w:val="Normal"/>
        <w:rPr/>
      </w:pPr>
      <w:r>
        <w:rPr/>
        <w:t>余本布衣，自幼出身贫寒，寒窗苦读十载有余，苟全性命于当世，不求闻达于富贵，但求温饱以残喘。然自两年前七月上旬至本部工作至今，已两载有余，想当初，余以凡才入司，深感知遇之恩，不敢不竭股肱之力，以图报效，一则为集团增光添彩，二则为己身加衣增食，两全其美之策，岂不快哉</w:t>
      </w:r>
      <w:r>
        <w:rPr/>
        <w:t>?</w:t>
      </w:r>
      <w:r>
        <w:rPr/>
        <w:t>惜，两年光阴，困守京外，虽智不逮，时有所务，有功有绩，未能尽善，稍有不殆，亦见疲乏之心矣，窃或回归之，亦不可得，心灰之。且一无外禄，囊中羞涩，节衣缩食。劳苦两载，东奔西顾，未曾少安，绩或无表，无功亦苦，精神备受打击煎熬，无期奈何。</w:t>
      </w:r>
    </w:p>
    <w:p>
      <w:pPr>
        <w:pStyle w:val="Normal"/>
        <w:rPr/>
      </w:pPr>
      <w:r>
        <w:rPr/>
        <w:t>余虽不才，不敢以千里马自居，然自知亦不是一庸者。然唯唯诺诺，伺候他人胜过关心自己，其所求何</w:t>
      </w:r>
      <w:r>
        <w:rPr/>
        <w:t>?</w:t>
      </w:r>
      <w:r>
        <w:rPr/>
        <w:t>余亦非达贵之后，是苦皆能为，是事皆能忍，只可惜徒劳无功，虽兢兢业业终究无以肯定，今面容竟呈老态龙钟之相。何也</w:t>
      </w:r>
      <w:r>
        <w:rPr/>
        <w:t>?</w:t>
      </w:r>
    </w:p>
    <w:p>
      <w:pPr>
        <w:pStyle w:val="Normal"/>
        <w:rPr/>
      </w:pPr>
      <w:r>
        <w:rPr/>
        <w:t>人之百年，如白驹过隙，然余生已去四有其一。所生几何</w:t>
      </w:r>
      <w:r>
        <w:rPr/>
        <w:t>!</w:t>
      </w:r>
      <w:r>
        <w:rPr/>
        <w:t>常恨岁月逼人，心下戚戚。一枯一荣，皆有定数</w:t>
      </w:r>
      <w:r>
        <w:rPr/>
        <w:t>;</w:t>
      </w:r>
      <w:r>
        <w:rPr/>
        <w:t>盛衰成败，唯有天知。唯愿复入尘世，再踏坎坷，自定于拼搏之中，一往无前而莫论成败。将离之际，恋恋不舍，诸君关心信任，真诚友善，铭心刻骨。唯愿公司，蒸蒸日上，前景无量</w:t>
      </w:r>
      <w:r>
        <w:rPr/>
        <w:t>!</w:t>
      </w:r>
    </w:p>
    <w:p>
      <w:pPr>
        <w:pStyle w:val="Normal"/>
        <w:rPr/>
      </w:pPr>
      <w:r>
        <w:rPr/>
        <w:t>一朝共事，终生为友，一别之后，他日或幸遇山水之间，余当执壶备觞，与君等开怀畅饮，谈笑风月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