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校长发言稿精选"/>
      <w:r>
        <w:rPr/>
        <w:t>秋季开学典礼校长发言稿精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又重聚在这美丽的校园，新老师、新同学的到来，给我们的校园增添了新风景，注入了新活力，展示了新希望，欢迎大家</w:t>
      </w:r>
      <w:r>
        <w:rPr/>
        <w:t>!</w:t>
      </w:r>
    </w:p>
    <w:p>
      <w:pPr>
        <w:pStyle w:val="Normal"/>
        <w:rPr/>
      </w:pPr>
      <w:r>
        <w:rPr/>
        <w:t>先要给新同学、新老师作一个说明，也许我们学校没有宣传的那么好，但也没有想像的那么差，她只是一所不断发展，取得了长足进步，朴实而自信的学校。这与我们的办学理念有关，不追求办最好的学校，只想办最适合同学们成长的学校。</w:t>
      </w:r>
    </w:p>
    <w:p>
      <w:pPr>
        <w:pStyle w:val="Normal"/>
        <w:rPr/>
      </w:pPr>
      <w:r>
        <w:rPr/>
        <w:t>新学期，我们的思路是将优化学校管理与加快基地建设两手抓</w:t>
      </w:r>
      <w:r>
        <w:rPr/>
        <w:t>;</w:t>
      </w:r>
      <w:r>
        <w:rPr/>
        <w:t>努力提升师德师能，提高育人质量</w:t>
      </w:r>
      <w:r>
        <w:rPr/>
        <w:t>;</w:t>
      </w:r>
      <w:r>
        <w:rPr/>
        <w:t>实现专业对接产业，拓宽升学通道。正如弘德楼的条幅写的一样，那就是：秉蜡烛精神，明德修业，诲人不倦，秋风化雨育桃李</w:t>
      </w:r>
      <w:r>
        <w:rPr/>
        <w:t>;</w:t>
      </w:r>
      <w:r>
        <w:rPr/>
        <w:t>立凌云壮志，自强不息，学而不厌，百炼成钢作栋梁。</w:t>
      </w:r>
    </w:p>
    <w:p>
      <w:pPr>
        <w:pStyle w:val="Normal"/>
        <w:rPr/>
      </w:pPr>
      <w:r>
        <w:rPr/>
        <w:t>新学期，与老师共勉：用爱心与责任来诠释教育。</w:t>
      </w:r>
    </w:p>
    <w:p>
      <w:pPr>
        <w:pStyle w:val="Normal"/>
        <w:rPr/>
      </w:pPr>
      <w:r>
        <w:rPr/>
        <w:t>责任心强是做好工作的基石，我们必须增强工作的责任感。这么多家长把孩子放到我们学校，这里有家长的信任与期盼，是一份份重托。教育太重要了</w:t>
      </w:r>
      <w:r>
        <w:rPr/>
        <w:t>!</w:t>
      </w:r>
      <w:r>
        <w:rPr/>
        <w:t>俗话说，误谷误一季，误人误一生，老师们，我们已为人父母，或将为人父母，希望自己的孩子遇到什么样的老师，我们就努力做什么样的老师，希望自己的孩子遇到什么样的班主任，我们就努力当什么样的班主任。我们上好每一堂课，带好自己的班，做好一个受学生欢迎的老师，将使众多的学生受益，将会深深改变同学们的命运。同时，也会提升我们自己，愉悦健康我们的身心，使我们的人生将更有意义与价值，也许这种正能量还会深深地影响我们的孩子与亲友。这个世界真的很公平</w:t>
      </w:r>
      <w:r>
        <w:rPr/>
        <w:t>!</w:t>
      </w:r>
      <w:r>
        <w:rPr/>
        <w:t>我们满怀责任的付出，定会结出硕果。</w:t>
      </w:r>
    </w:p>
    <w:p>
      <w:pPr>
        <w:pStyle w:val="Normal"/>
        <w:rPr/>
      </w:pPr>
      <w:r>
        <w:rPr/>
        <w:t>有爱才有教育，爱是教育的本质。</w:t>
      </w:r>
      <w:r>
        <w:rPr/>
        <w:t>20__</w:t>
      </w:r>
      <w:r>
        <w:rPr/>
        <w:t>年教师节，同学们送给我们的祝福语是“老师的爱，串通在学生的心灵里”。教育的爱是什么</w:t>
      </w:r>
      <w:r>
        <w:rPr/>
        <w:t>?</w:t>
      </w:r>
      <w:r>
        <w:rPr/>
        <w:t>我思考，爱是关心与爱护，也是宽容与理解，更是欣赏与激励，当然还是严格要求与鞭策。对同学们来说，老师的爱就如同清香沁人心脾，如同秋风唤醒心灵，如同阳光温暖心间。</w:t>
      </w:r>
    </w:p>
    <w:p>
      <w:pPr>
        <w:pStyle w:val="Normal"/>
        <w:rPr/>
      </w:pPr>
      <w:r>
        <w:rPr/>
        <w:t>老师们，新学期，让我们带上爱心与责任，让我们静下心来向前走，向前走，再向前走，花就开了。</w:t>
      </w:r>
    </w:p>
    <w:p>
      <w:pPr>
        <w:pStyle w:val="Normal"/>
        <w:rPr/>
      </w:pPr>
      <w:r>
        <w:rPr/>
        <w:t>新学期，寄语同学们：自信自律，快乐地生活与学习，成长成才，如花绽放。也讲两点：</w:t>
      </w:r>
    </w:p>
    <w:p>
      <w:pPr>
        <w:pStyle w:val="Normal"/>
        <w:rPr/>
      </w:pPr>
      <w:r>
        <w:rPr/>
        <w:t>要自信，更要自律。</w:t>
      </w:r>
    </w:p>
    <w:p>
      <w:pPr>
        <w:pStyle w:val="Normal"/>
        <w:rPr/>
      </w:pPr>
      <w:r>
        <w:rPr/>
        <w:t>自信很珍贵，缺了行不通，缺了就会陷入自卑，进而自弃。我们应该学会忘记不高的分数，忘记家庭的困境，忘记身体的不足。同学们会渐渐发现，这里有你扬自信的土壤，有展示你才华的舞台，有培养你特长的途径。人生自信两百年，会当击水三千里。让我们抬起头来，露出笑脸，大声表达，让“我能行”贯穿到我们的学习和生活中。</w:t>
      </w:r>
    </w:p>
    <w:p>
      <w:pPr>
        <w:pStyle w:val="Normal"/>
        <w:rPr/>
      </w:pPr>
      <w:r>
        <w:rPr/>
        <w:t>只有自信是不够的，如果没有自律，自信只会是短暂而虚无的。自律很难，但最有价值。同学们处在成长最为关键的阶段，要开始学习自律。努力养成好习惯是自律，从小事做起，要求自己爱卫生，讲文明，重形象</w:t>
      </w:r>
      <w:r>
        <w:rPr/>
        <w:t>;</w:t>
      </w:r>
      <w:r>
        <w:rPr/>
        <w:t>抵制诱惑是自律，不玩或少玩手机，从网络沉溺中走出来需要高度自律</w:t>
      </w:r>
      <w:r>
        <w:rPr/>
        <w:t>;</w:t>
      </w:r>
      <w:r>
        <w:rPr/>
        <w:t>压住火爆脾气是自律，怒不可遏很危险，把脾气发出来只是本能，把脾气压下去才叫本事，别人对我有错，我不能再错，不能用别人的错误来惩罚自己</w:t>
      </w:r>
      <w:r>
        <w:rPr/>
        <w:t>;</w:t>
      </w:r>
      <w:r>
        <w:rPr/>
        <w:t>磨砺意志，培养恒心是自律，我们做事还要有耐心与韧性，能吃苦，能受累，意志坚强。胜人者有力，自胜者强，高度自律的人就是一个无比强大的人。</w:t>
      </w:r>
    </w:p>
    <w:p>
      <w:pPr>
        <w:pStyle w:val="Normal"/>
        <w:rPr/>
      </w:pPr>
      <w:r>
        <w:rPr/>
        <w:t>要快乐生活，更要快乐学习。</w:t>
      </w:r>
    </w:p>
    <w:p>
      <w:pPr>
        <w:pStyle w:val="Normal"/>
        <w:rPr/>
      </w:pPr>
      <w:r>
        <w:rPr/>
        <w:t>我们一直倡导快乐校园的理念。相对于普高应试教育，我们没有繁重的课务与作业，没有频繁的考试，没有没完没了地按名次排队。我们有快乐生活的环境与氛围</w:t>
      </w:r>
      <w:r>
        <w:rPr/>
        <w:t>;</w:t>
      </w:r>
      <w:r>
        <w:rPr/>
        <w:t>我们有充满活力的团委会、学生会、文学社、青协与社团</w:t>
      </w:r>
      <w:r>
        <w:rPr/>
        <w:t>;</w:t>
      </w:r>
      <w:r>
        <w:rPr/>
        <w:t>我们有快乐的体育节、艺术节和技能节</w:t>
      </w:r>
      <w:r>
        <w:rPr/>
        <w:t>;</w:t>
      </w:r>
      <w:r>
        <w:rPr/>
        <w:t>我们有踏歌而行、经典诵读、心灵氧吧等丰富的课余生活。同学们，轻松快乐的生活将是你们健康成长的一部分。</w:t>
      </w:r>
    </w:p>
    <w:p>
      <w:pPr>
        <w:pStyle w:val="Normal"/>
        <w:rPr/>
      </w:pPr>
      <w:r>
        <w:rPr/>
        <w:t>快乐生活是为了让同学们快乐学习，毕竟学习才是同学们的核心任务。进了升学班的同学必须明白，只有经过扎实认真的学习，才会有收获，才可能考入心仪的大学，我们已初步形成了升学班淘汰补位的机制。就业班的同学也不要忘记自己学生的身份与任务，上课时要认真点，专心听课，做笔记，勤思考，早晚自习与课余时间里要读读书，做作业，练实操，真正学点技能，有一技之长，至少拿一个专业从业资格证。你们还要学点文化，补补自己的短板，“腹有诗书气质华”，有文化才有气质与魅力</w:t>
      </w:r>
      <w:r>
        <w:rPr/>
        <w:t>;</w:t>
      </w:r>
      <w:r>
        <w:rPr/>
        <w:t>多掌握一些与专业有关的文化知识，专业才能提升快</w:t>
      </w:r>
      <w:r>
        <w:rPr/>
        <w:t>;</w:t>
      </w:r>
      <w:r>
        <w:rPr/>
        <w:t>至少要能写好一份简历介绍推销自己。你们还要培养一点特长，体育强，会乐器、唱歌、跳舞，练书法，学演讲，搞创作发明等等都行。我们有规定，优秀毕业生必须有一两项特长。快乐学习，才会赋予我们真正内涵，我们的青秋之花才会绽放。</w:t>
      </w:r>
    </w:p>
    <w:p>
      <w:pPr>
        <w:pStyle w:val="Normal"/>
        <w:rPr/>
      </w:pPr>
      <w:r>
        <w:rPr/>
        <w:t>同学们，老师们，今天讲话的主题是“爱责任花绽放”。新学期里，让我们珍惜时光，勤奋努力，用真实的现在去开创美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