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集中学习心得体会精选"/>
      <w:r>
        <w:rPr/>
        <w:t>党员集中学习心得体会精选</w:t>
      </w:r>
      <w:bookmarkEnd w:id="0"/>
    </w:p>
    <w:p>
      <w:pPr>
        <w:pStyle w:val="Normal"/>
        <w:rPr/>
      </w:pPr>
      <w:r>
        <w:rPr/>
        <w:t>4</w:t>
      </w:r>
      <w:r>
        <w:rPr/>
        <w:t>月</w:t>
      </w:r>
      <w:r>
        <w:rPr/>
        <w:t>2</w:t>
      </w:r>
      <w:r>
        <w:rPr/>
        <w:t>日，在县影剧院听了董明教授《责任和能力建设》的精彩报告，随后，赵书记用“责任比能力更重要，敬业比水平更重要”这样一篇感召力特别强的动员讲话拉开了为期一个月的“全县责任主题教育活动”的序幕，要求全县广大党员干部不断提升责任意识和履职能力，切实担负起跨越发展的神圣职责。</w:t>
      </w:r>
    </w:p>
    <w:p>
      <w:pPr>
        <w:pStyle w:val="Normal"/>
        <w:rPr/>
      </w:pPr>
      <w:r>
        <w:rPr/>
        <w:t>“</w:t>
      </w:r>
      <w:r>
        <w:rPr/>
        <w:t>成功源于责任，失败始于懈怠”，以责任引领发展，以责任推动工作，以责任优化服务，以干事创业、争先创优的热情和豪情，全力把泗阳跨越发展的各项事业推向前进。</w:t>
      </w:r>
    </w:p>
    <w:p>
      <w:pPr>
        <w:pStyle w:val="Normal"/>
        <w:rPr/>
      </w:pPr>
      <w:r>
        <w:rPr/>
        <w:t>提升责任意识，要与当前工作相结合，要与本职工作相结合，要与全县“大力度紧盯大项目、高起点创新促转型”的工作目标要结合，这就必须要求我们要在提升责任意识的同时，要增强工作执行力，把责任意识和工作执行力相结合，才能提升实践能力，才能为开创新一轮跨越发展新局面提供坚强保证。</w:t>
      </w:r>
    </w:p>
    <w:p>
      <w:pPr>
        <w:pStyle w:val="Normal"/>
        <w:rPr/>
      </w:pPr>
      <w:r>
        <w:rPr/>
        <w:t>一、提高执行力的必要性</w:t>
      </w:r>
    </w:p>
    <w:p>
      <w:pPr>
        <w:pStyle w:val="Normal"/>
        <w:rPr/>
      </w:pPr>
      <w:r>
        <w:rPr/>
        <w:t>执行力，顾名思义是执行并实现既定目标的能力，就是指把理念、思路、规划和部署付诸实施的能力。或者说，执行力是指一个部门及其工作人员充分运用可利用的各种资源和手段去贯彻落实上级的战略决策、方针政策和工作部署的操作能力和实践能力，是执行命令、完成任务、达到目标的能力。能否适应时代的要求、紧跟时代的步伐，从根本上讲取决于执行力的建设。我们的工作性质与特点决定了我们是各项法律法规、规章制度和各项管理决策的具体执行者，如何把上级的决策与本单位、本部门的实际情况有机结合，创造性地贯彻执行上级的决策部署，不仅是我们的主要任务，也是重要职责和不懈追求。各单位部门平时工作主要是根据上级部门的工作部署，结合本单位工作实际作决策、抓落实，这是执行的主要环节。对广大基层党员干部来说，主要任务是执行上级决定，办好自己的事情，干好自己的工作。这种抓落实、办事情的意愿和能力就是基层干部的执行力。没有高水平的执行力，就不可能把各项工作部署贯彻好、落实好，就无法从根本上实践“为人民服务”的宗旨，责任意识的提升也就没有了落脚点。</w:t>
      </w:r>
    </w:p>
    <w:p>
      <w:pPr>
        <w:pStyle w:val="Normal"/>
        <w:rPr/>
      </w:pPr>
      <w:r>
        <w:rPr/>
        <w:t>二、当前工作执行力不强的主要问题</w:t>
      </w:r>
    </w:p>
    <w:p>
      <w:pPr>
        <w:pStyle w:val="Normal"/>
        <w:rPr/>
      </w:pPr>
      <w:r>
        <w:rPr/>
        <w:t>提升责任意识，增强工作执行力是当前迫切需要解决的突出问题。责任意识的淡薄，造成执行力的不强。</w:t>
      </w:r>
    </w:p>
    <w:p>
      <w:pPr>
        <w:pStyle w:val="Normal"/>
        <w:rPr/>
      </w:pPr>
      <w:r>
        <w:rPr/>
        <w:t>一是责任意识淡薄，执行理念不明确。少数干部中目前存在思想僵化、观念陈旧</w:t>
      </w:r>
      <w:r>
        <w:rPr/>
        <w:t>;</w:t>
      </w:r>
      <w:r>
        <w:rPr/>
        <w:t>坐进观天、夜郎自大</w:t>
      </w:r>
      <w:r>
        <w:rPr/>
        <w:t>;</w:t>
      </w:r>
      <w:r>
        <w:rPr/>
        <w:t>精神不振、混天度日</w:t>
      </w:r>
      <w:r>
        <w:rPr/>
        <w:t>;</w:t>
      </w:r>
      <w:r>
        <w:rPr/>
        <w:t>作风飘浮、怕苦怕累</w:t>
      </w:r>
      <w:r>
        <w:rPr/>
        <w:t>;</w:t>
      </w:r>
      <w:r>
        <w:rPr/>
        <w:t>韧劲不足、消极畏难</w:t>
      </w:r>
      <w:r>
        <w:rPr/>
        <w:t>;</w:t>
      </w:r>
      <w:r>
        <w:rPr/>
        <w:t>全局观念弱、大局意识差等方面问题，执行理念不明确，执行思路不清晰，工作作风不扎实，不执行上级的决策，不按规定要求办，抓落实的措施和力度不够</w:t>
      </w:r>
      <w:r>
        <w:rPr/>
        <w:t>;</w:t>
      </w:r>
      <w:r>
        <w:rPr/>
        <w:t>面对问题，不是积极主动想办法解决，而是一筹莫展，不思进取，遇困难就让，陷逆境就退，没有克服困难的信心和决心，思想上安于现状，缺乏危机感和责任感，压力不够、动力不足，敬业精神、奉献精神和团队精神不足。</w:t>
      </w:r>
    </w:p>
    <w:p>
      <w:pPr>
        <w:pStyle w:val="Normal"/>
        <w:rPr/>
      </w:pPr>
      <w:r>
        <w:rPr/>
        <w:t>二是部分干部素质不高，执行能力欠缺。部分干部综合素质不高，难以履行正常职能</w:t>
      </w:r>
      <w:r>
        <w:rPr/>
        <w:t>;</w:t>
      </w:r>
      <w:r>
        <w:rPr/>
        <w:t>工作方法、工作技巧不丰富，处理事务的能力较差</w:t>
      </w:r>
      <w:r>
        <w:rPr/>
        <w:t>;</w:t>
      </w:r>
      <w:r>
        <w:rPr/>
        <w:t>业务技能、专业知识不专不精，对政策理解把握不准，不能适应新一轮跨越发展的需要，对“大力度紧盯大项目，高起点创新促转型”的工作目标认识还不到位，难以适应全县“要干就干一流、要争就争第一”的工作氛围。</w:t>
      </w:r>
    </w:p>
    <w:p>
      <w:pPr>
        <w:pStyle w:val="Normal"/>
        <w:rPr/>
      </w:pPr>
      <w:r>
        <w:rPr/>
        <w:t>三是工作主动性不强，执行效能较低。有的贯彻落实上级的指示不深入，政治敏锐性不强，工作缺乏积极性和主动性，行动迟绶，拖三拉四或推诿，致使工作质量和效率不高</w:t>
      </w:r>
      <w:r>
        <w:rPr/>
        <w:t>;</w:t>
      </w:r>
      <w:r>
        <w:rPr/>
        <w:t>有的理解上级政策不全面，执行上级决策不认真，甚至搞上有政策下有对策</w:t>
      </w:r>
      <w:r>
        <w:rPr/>
        <w:t>;</w:t>
      </w:r>
      <w:r>
        <w:rPr/>
        <w:t>有的在执行过程中为了自身的利益“添工加料”、附加条件的执行</w:t>
      </w:r>
      <w:r>
        <w:rPr/>
        <w:t>;</w:t>
      </w:r>
      <w:r>
        <w:rPr/>
        <w:t>有的表面一致、阳奉阴违、歪曲政策实质的执行，使得执行的效能较低，执行的效果较差。</w:t>
      </w:r>
    </w:p>
    <w:p>
      <w:pPr>
        <w:pStyle w:val="Normal"/>
        <w:rPr/>
      </w:pPr>
      <w:r>
        <w:rPr/>
        <w:t>四是监督考核不到位，执行机制缺位。部分单位缺乏健全完善的监督制约机制，对制度执行情况不清、工作效率低下、执行力不强等“软问题”缺少有效的监督管理办法，“以尽责为荣、以失责为耻”的工作氛围和处罚执行不力的硬措施还没有真正建立或执行</w:t>
      </w:r>
      <w:r>
        <w:rPr/>
        <w:t>;</w:t>
      </w:r>
      <w:r>
        <w:rPr/>
        <w:t>同时，长期以来存在的“大锅饭”、“不患不公，唯患不均”的思想也制约了奖惩体系作用的发挥，奖惩措施不落实、激励机制缺位导致干多干少一个样，干好干坏一个样，平均主义盛行，造成工作主动性、创造性不强。</w:t>
      </w:r>
    </w:p>
    <w:p>
      <w:pPr>
        <w:pStyle w:val="Normal"/>
        <w:rPr/>
      </w:pPr>
      <w:r>
        <w:rPr/>
        <w:t>对于上述不和谐因素，如果听之任之，而不认真加以克服和解决，势必会给我们的工作健康发展造成危害，从而最终会损害群众的利益。“成功源于责任、失败始于懈怠”，县委审时度势，开展责任主题教育活动，提升责任意识，加强工作执行力建设，事关泗阳的发展大局，意义重大，任务艰巨。</w:t>
      </w:r>
    </w:p>
    <w:p>
      <w:pPr>
        <w:pStyle w:val="Normal"/>
        <w:widowControl/>
        <w:bidi w:val="0"/>
        <w:spacing w:before="180" w:after="180"/>
        <w:jc w:val="left"/>
        <w:rPr/>
      </w:pPr>
      <w:r>
        <w:rPr/>
        <w:t>让我们在县委的坚强领导下，以崭新的姿态投身于这场方兴未艾的责任主题教育活动，在全县掀起一场责任风暴、效能革命，在更高起点上谱写泗阳跨越发展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