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干部培训心得体会怎么写"/>
      <w:r>
        <w:rPr/>
        <w:t>团干部培训心得体会怎么写</w:t>
      </w:r>
      <w:bookmarkEnd w:id="0"/>
    </w:p>
    <w:p>
      <w:pPr>
        <w:pStyle w:val="Normal"/>
        <w:rPr/>
      </w:pPr>
      <w:r>
        <w:rPr/>
        <w:t>作为一名团委学生会的委员，有时感觉挺光荣的，生活挺充实的，但有时也会产生厌倦的情绪，甚至是有压力。因为要成为一名合格的，优秀的学生干部，我们需要做的还有很多。有时感觉自己还小，却忘了自己已经是成年人，不能再任性了。刚步入大学三个月，虽然还有很多不了解，可这就是一个小小的社会，是锻炼自己，让自己成长的平台啊。现在是一名普通的团委学生会委员，每个人都很平常。可是，我们就是未来的学生干部。听到“学生干部”这个词，似乎感觉还有点远，尤其是要成为优秀学生干部，不禁让自己感觉到肩上多了份担子。在团学干部培训中，我也学到了一些东西，对我们的职责也有了深一步的理解，而更多的是学会如何做人，如何做事，如何让自己成为合格，优秀的人。</w:t>
      </w:r>
    </w:p>
    <w:p>
      <w:pPr>
        <w:pStyle w:val="Normal"/>
        <w:rPr/>
      </w:pPr>
      <w:r>
        <w:rPr/>
        <w:t>我们现在在锻炼的正是做事，做人的能力。在刘鄂老师的精彩演讲中，我学会了如何去策划，去承办一件事。其实，不是我们小而会完成不好，而是要敢于去想，去做。做之前一定要有充足的准备，一定要做到谨慎周密，虽然对一些事情，我们还不了解，但一定要多接触，一定要有责任心。从汤一龙学长的演讲中，学会了“严于律己，宽以待人”的做人道理。对待自己一定要严格，要作为一名学生干部，更要以身作则。做一件事一定要持之以恒，一旦决定去做，就要坚持到底把它做好。不敢保证每件事情都能做得尽善尽美，有时也会有失败，这时我们要有坚强的信念，甚至要学会享受挫折，因为从每一件事中，我们总能学到一些东西。然后就是不要淡忘了我们的职责，工作是要尽心尽力去做，也不要忽视了自己的学习。作为一名学生干部，必须要做榜样，以身作则。还有一点就是要学会礼貌，这样才能和同学，老师处理好关系，把工作和学习搞好。对待别人更要有宽容。宽容与理解永远是世界上最美好的东西。为此我们还要学会感恩父母，尊敬师长，珍惜朋友，珍惜自己所爱的人。只有这样，才能成为一名合格，优秀的学生干部。</w:t>
      </w:r>
    </w:p>
    <w:p>
      <w:pPr>
        <w:pStyle w:val="Normal"/>
        <w:rPr/>
      </w:pPr>
      <w:r>
        <w:rPr/>
        <w:t>来到大学，我们的任务与目标就变了。作为一名大学生，更作为一名学生干部，我们需要多种素质。喻军书记告诉我们，要树立大局意识，集体观念，要有服务意识，有创新意识，竞争意识，更要有责任意识。虽然很多时候，学生会工作与学习或者是自己的事情有冲突，但做为一名合格的学生干部，如果连这个都处理不好，一点大局意识都没有，怎么配得上“干部”二字呢</w:t>
      </w:r>
      <w:r>
        <w:rPr/>
        <w:t>?</w:t>
      </w:r>
      <w:r>
        <w:rPr/>
        <w:t>而我自己认为，责任意识是最重要的。只有内心责任心强，才能把事情做好，成为一名合格的，优秀的学生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</w:t>
      </w:r>
      <w:r>
        <w:rPr/>
        <w:t>Xx</w:t>
      </w:r>
      <w:r>
        <w:rPr/>
        <w:t>部的一员，更作为团委学生会的一员，我一定会严格要求自己，以身作则，尽心尽力，我相信我一定会成为一名合格，优秀的学生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