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介绍范文"/>
      <w:r>
        <w:rPr/>
        <w:t>高中学生自我介绍范文</w:t>
      </w:r>
      <w:bookmarkEnd w:id="0"/>
    </w:p>
    <w:p>
      <w:pPr>
        <w:pStyle w:val="Normal"/>
        <w:rPr/>
      </w:pPr>
      <w:r>
        <w:rPr/>
        <w:t>1.</w:t>
      </w:r>
      <w:r>
        <w:rPr/>
        <w:t>使用简短座右铭：选一句代表你人生总体思路或感情观的表达，而且相对来说比较有姿态有态度的话效果会不错。以往我看到推送的比较好的比如“我的人生以体验而不是结果为导向”，比如“爱情不是我人生的一切，但我愿倾我一生去爱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引用文艺作品典故：如果你对某句话某个人物特别有共鸣，觉得很能代表你的感情观，也可以拿来使用。亲密的恋人往往是对事物的解读和情绪理解有很相似的角度，所以这会是个很好的测试。</w:t>
      </w:r>
    </w:p>
    <w:p>
      <w:pPr>
        <w:pStyle w:val="Normal"/>
        <w:rPr/>
      </w:pPr>
      <w:r>
        <w:rPr/>
        <w:t>3.</w:t>
      </w:r>
      <w:r>
        <w:rPr/>
        <w:t>不要把文字浪费在介绍自己兴趣爱好，经历特点上面。去哪留学，喜欢做什么事情，这些是点开你的页面可以详细看到的东西，用来占有标题了十分不划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个人认为比较有姿态，观点清晰甚至有点强烈的语句会更容易引起人的兴趣。比如“要么深爱，要么独身一世”，听上去好像很夸张，但是这样的表达方式比“真诚寻白头偕老伴侣”要有冲击力的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