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精选范文_就业意向书怎么写"/>
      <w:r>
        <w:rPr/>
        <w:t>就业意向书精选范文</w:t>
      </w:r>
      <w:r>
        <w:rPr/>
        <w:t>_</w:t>
      </w:r>
      <w:r>
        <w:rPr/>
        <w:t>就业意向书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贵公司在百忙中阅读我的资料并认真的对我进行考验，感谢公司领导对我信任，对我的期待。</w:t>
      </w:r>
    </w:p>
    <w:p>
      <w:pPr>
        <w:pStyle w:val="Normal"/>
        <w:rPr/>
      </w:pPr>
      <w:r>
        <w:rPr/>
        <w:t>通过参与公司的宣讲会、</w:t>
      </w:r>
      <w:r>
        <w:rPr/>
        <w:t>11</w:t>
      </w:r>
      <w:r>
        <w:rPr/>
        <w:t>月</w:t>
      </w:r>
      <w:r>
        <w:rPr/>
        <w:t>5</w:t>
      </w:r>
      <w:r>
        <w:rPr/>
        <w:t>号参与组织的面试、考验以及本人对公司的了解。让我深知，贵公司是中国排名第一、世界排名第二的洗衣机、洗碗机专用排水泵供应商，是国家首批高新技术企业。贵公司十分重视对产品研发，拥有较强的研发团队。目前已汇聚了涵盖电磁学、流体力学、结构设计、模具设计等多学科及应用技术的技术研发队伍，并仍旧在不断加大产品的研发的力量及研发队伍。</w:t>
      </w:r>
    </w:p>
    <w:p>
      <w:pPr>
        <w:pStyle w:val="Normal"/>
        <w:rPr/>
      </w:pPr>
      <w:r>
        <w:rPr/>
        <w:t>在人才发展方面，公司十分尊重知识、重视人才发展。在员工激励机制方面，建立了良好的激励机制，为员工的发展制定了较好的竞争激励。同时，公司还努力为申请并获得批准的发明、实用新型、外观专利的员工给予物质和精神奖励，激励员工进行技术创新，在人才发展，员工创新，员工激励，已经建立了长期的有效的管理机制。</w:t>
      </w:r>
    </w:p>
    <w:p>
      <w:pPr>
        <w:pStyle w:val="Normal"/>
        <w:rPr/>
      </w:pPr>
      <w:r>
        <w:rPr/>
        <w:t>现今，贵公司已在专业领域已经取得了令人瞩目的成绩，但公司仍不甘于现有成绩，不断的为自己制定新的目标，新的规划，新的愿景。并力争发展为国际家用电器排水泵领域最卓越的企业。</w:t>
      </w:r>
    </w:p>
    <w:p>
      <w:pPr>
        <w:pStyle w:val="Normal"/>
        <w:rPr/>
      </w:pPr>
      <w:r>
        <w:rPr/>
        <w:t>然而，作为一名机械的学生，我十分热爱我的专业，并热切希望长期从事机械产品开发的工作。同时也希望通过自我对产品的开发，创造更多更好更满足人们需求的产品，在给人们带来方便、高效、舒适的同时，也实现自我的价值。这是我对职业的诉求，也是我求职的意向。非常荣幸，也非常幸运的让我接触了解到地尔汉宇公司，看到了公司重视对产品的开发，重视对人才的培养，同时也具有良好的激励制度，充分的激励大家不断进行创作。这非常符合我的职业取向，也是使自己我价值追求充分与公司结合在一起。</w:t>
      </w:r>
    </w:p>
    <w:p>
      <w:pPr>
        <w:pStyle w:val="Normal"/>
        <w:rPr/>
      </w:pPr>
      <w:r>
        <w:rPr/>
        <w:t>然而，就个人能力而言，本人通过大学、研究生期间学习，具备了严谨的科学思维，系统的知识结构，认真负责的工作态度。拥有扎实的专业技术知识，拥有过独立分析、设计、组织方面的项目实践经历。在组织管理方面，我也担任过学生党支部书记、组织委员，协助导师组织实验室是的科研，负责管理实验室的日产事务和实验器材，也具备一定的组织、管理和协调能力。但在个人发展、知识储备方面，还存在一些不足，如个人英语能力有所欠缺，个人品质方面，还待提高。但学生相信我能做好，在接下来的时间里面，学生将会努力提升自己，努力全面的发展，力争做到符合公司的要求，优秀的员工。</w:t>
      </w:r>
    </w:p>
    <w:p>
      <w:pPr>
        <w:pStyle w:val="Normal"/>
        <w:rPr/>
      </w:pPr>
      <w:r>
        <w:rPr/>
        <w:t>我在此冒昧的希望贵公司可以给我一个学习、锻炼的机会。让我在具体的工作中进一步的完善自我，实现自我的价值。我一定会在实际工作中尽职尽责，积极进取，认真学习，充分发挥自我的才智和创新精神，努力将自己的能力与实际的工作结合。我将会以饱和激情动力步入社会，步入工作，进入我人生的又一个精彩而富有激情的开篇。我相信我会在不断的努力地肩负起公司领导对我期待，我也努力担负起我的责任，努力为公司创造更大的价值的同时也实现自我的人生价值。让我真正的体会到工作、兴趣与自我价值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捧菲薄意愿之书，心怀自信城挚之念，我期待我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