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洁英文自我介绍"/>
      <w:r>
        <w:rPr/>
        <w:t>宝洁英文自我介绍</w:t>
      </w:r>
      <w:bookmarkEnd w:id="0"/>
    </w:p>
    <w:p>
      <w:pPr>
        <w:pStyle w:val="Normal"/>
        <w:rPr/>
      </w:pPr>
      <w:r>
        <w:rPr/>
        <w:t>Goodmorning.Iamgladtobehereforthisinterview.Firstletmeintroducemyself.Mynameisliuxue86.com,24.IcomefromNanchang,thecapitalofJiangxiProvince.Igraduatedfromthe******departmentof*****UniversityinJuly,2001.InthepasttwoyearsIhavebeenprepareing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'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******inthisfamousUniversity,Iwillsp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