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英语国际班面试的自我介绍"/>
      <w:r>
        <w:rPr/>
        <w:t>参加英语国际班面试的自我介绍</w:t>
      </w:r>
      <w:bookmarkEnd w:id="0"/>
    </w:p>
    <w:p>
      <w:pPr>
        <w:pStyle w:val="Normal"/>
        <w:rPr/>
      </w:pPr>
      <w:r>
        <w:rPr/>
        <w:t>mynameischenXX,iwasbornin20XX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mynameis...iwasbornin1987andImfromthebeautifulfamousjiujianginlushan.duringthetimeinschool,mymajorsubjectiscustomsdeclarationandinternationalfreightduringthetimeinschoolIhavegotmanykindsofrewards,andIhavepassedtheexanmsofnationalCustomsOfficer,cargoagent,declarant,assiatantlogisticianandDocumentationSpecialist.</w:t>
      </w:r>
    </w:p>
    <w:p>
      <w:pPr>
        <w:pStyle w:val="Normal"/>
        <w:rPr/>
      </w:pPr>
      <w:r>
        <w:rPr/>
        <w:t>Iamapersonwithrichknowledgeofmymajor,andiamhonest.Imalsoveryhot-hearted,IamvreylivelyandIhavestrongresposibilityofmyjob.Icanbearlotsofpressure</w:t>
      </w:r>
    </w:p>
    <w:p>
      <w:pPr>
        <w:pStyle w:val="Normal"/>
        <w:rPr/>
      </w:pPr>
      <w:r>
        <w:rPr/>
        <w:t>Ihopeicanbeamemb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selfintroduction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