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颂祖国爱家乡作文演讲稿"/>
      <w:r>
        <w:rPr/>
        <w:t>颂祖国爱家乡作文演讲稿</w:t>
      </w:r>
      <w:bookmarkEnd w:id="0"/>
    </w:p>
    <w:p>
      <w:pPr>
        <w:pStyle w:val="Normal"/>
        <w:rPr/>
      </w:pPr>
      <w:r>
        <w:rPr/>
        <w:t>我爱“六朝古都”的南京，因为它是我的故乡。</w:t>
      </w:r>
    </w:p>
    <w:p>
      <w:pPr>
        <w:pStyle w:val="Normal"/>
        <w:rPr/>
      </w:pPr>
      <w:r>
        <w:rPr/>
        <w:t>我爱南京，家乡为我创造了安心和和谐的生活环境。家乡南京被海外人民誉为“六朝古都”。这里蕴含着历史的沧桑，包含着成千上万的劳动人民智慧与汗水的结晶。在这，我遨游了南京的名胜古迹，开阔了视野。我再这块热土中享受了快乐生活，快乐学习，快乐成长。</w:t>
      </w:r>
    </w:p>
    <w:p>
      <w:pPr>
        <w:pStyle w:val="Normal"/>
        <w:rPr/>
      </w:pPr>
      <w:r>
        <w:rPr/>
        <w:t>我爱南京如同爱自己的父母、我的家。在公交车上虽然能坐到位子，但是被人给挤到后面年纪大的爷爷奶奶们。最后上车很难坐到位子，更何况让一个这么大的老人站着，简直是给他们的一次考验。我起身让座，不愿让他们继续受着残酷的考验。大街随处可见“牛皮藓”，为防止再次发生，我带领着班上十几人，到大街上清除这些令人讨厌的东西。人们从外地到南京打工，休假日时，到外面逛街随地乱扔垃圾，我看见连忙起身弯腰把它从地上捡起扔到垃圾桶。我常常夏天吃雪糕时，走了半天也没找到垃圾桶，就一直把它拿着，直到找到垃圾桶。</w:t>
      </w:r>
      <w:r>
        <w:rPr/>
        <w:t>__</w:t>
      </w:r>
      <w:r>
        <w:rPr/>
        <w:t>年，南京创建文明城市时，我时刻观看着新闻，关注着家乡文明是怎样维护的。其实，身边有许多小事都在等着你去关心它，去维护家乡的文明。</w:t>
      </w:r>
    </w:p>
    <w:p>
      <w:pPr>
        <w:pStyle w:val="Normal"/>
        <w:rPr/>
      </w:pPr>
      <w:r>
        <w:rPr/>
        <w:t>我爱南京，我要用我毕生的力量不辜负它。我们需要努力学习，早日成材，建设南京、发展南京，把家乡南京建设成中国乃至世界的大都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江后浪推前浪，古代人民用智慧的汗水和结晶创造出美丽富饶的南京，我们何不展望未来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