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函授毕业生自我鉴定"/>
      <w:r>
        <w:rPr/>
        <w:t>电大函授毕业生自我鉴定</w:t>
      </w:r>
      <w:bookmarkEnd w:id="0"/>
    </w:p>
    <w:p>
      <w:pPr>
        <w:pStyle w:val="Normal"/>
        <w:rPr/>
      </w:pPr>
      <w:r>
        <w:rPr/>
        <w:t>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电大教学采取教师授课，网上答疑的方式，因此，更具科学化，网上讨论课学生不用去学校，只要有网络资源，都可以进行网上提问，教师在线答疑，本人能自觉按照老师的要求，认真做好每一道试题，提交网络作业，并且按时保证质量，争取平时成绩取得高分。</w:t>
      </w:r>
    </w:p>
    <w:p>
      <w:pPr>
        <w:pStyle w:val="Normal"/>
        <w:rPr/>
      </w:pPr>
      <w:r>
        <w:rPr/>
        <w:t>能积极参与老师安排的网上讲座，在论坛发表自己的对学习的看法和对不懂问题的提出，充分利用网络的方便性、时效性，获得更大的收益，取得良好的学习效果。</w:t>
      </w:r>
    </w:p>
    <w:p>
      <w:pPr>
        <w:pStyle w:val="Normal"/>
        <w:rPr/>
      </w:pPr>
      <w:r>
        <w:rPr/>
        <w:t>通过这几年大学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走出大学校门后，目标是希望更加巩固所学知识，继续在工作中不断学习，掌握新知，做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