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合同模板"/>
      <w:r>
        <w:rPr/>
        <w:t>个人租车合同模板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协商就乙方承包甲方私家车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私家车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税收、公司费用等。乙方必须对随车证件按时审验，不能拖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私家车年租金根据市场价格，每一年浮动一次，以市场中间价为准，具体价格协商确定后，在该协议上签字认可。年月日开始，年租金万仟佰元整，乙方每月一号交甲仟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私家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，如有丢失，由乙方负责补办并承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，所产生的结果由乙方承担全部责任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年月日至年月日</w:t>
      </w:r>
      <w:r>
        <w:rPr/>
        <w:t>(</w:t>
      </w:r>
      <w:r>
        <w:rPr/>
        <w:t>本车强制报废时间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</w:t>
      </w:r>
    </w:p>
    <w:p>
      <w:pPr>
        <w:pStyle w:val="Normal"/>
        <w:rPr/>
      </w:pPr>
      <w:r>
        <w:rPr/>
        <w:t>本协议一式四份，甲乙双方各执一份，乙方家庭成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